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bookmarkStart w:id="0" w:name="_Hlk36825960"/>
      <w:bookmarkStart w:id="1" w:name="_Hlk36825960"/>
      <w:bookmarkEnd w:id="1"/>
    </w:p>
    <w:p>
      <w:pPr>
        <w:pStyle w:val="Sinespaciado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TIVIDAD DE APLICACIÓN: LECTURA Y ANÁLISIS DE TEXTOS</w:t>
      </w:r>
    </w:p>
    <w:p>
      <w:pPr>
        <w:pStyle w:val="Sinespaciado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CIÓN FORMATIVA N°3</w:t>
      </w:r>
    </w:p>
    <w:p>
      <w:pPr>
        <w:pStyle w:val="Sinespaciado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es-ES"/>
        </w:rPr>
        <w:t xml:space="preserve">OA. 7 </w:t>
      </w:r>
      <w:r>
        <w:rPr>
          <w:rFonts w:cs="Arial" w:ascii="Arial" w:hAnsi="Arial"/>
          <w:bCs/>
        </w:rPr>
        <w:t xml:space="preserve">Comprender la relevancia de las obras del Romanticismo, considerando sus características y el </w:t>
      </w:r>
      <w:r>
        <w:rPr>
          <w:rFonts w:cs="Arial" w:ascii="Arial" w:hAnsi="Arial"/>
          <w:b/>
        </w:rPr>
        <w:t>contexto</w:t>
      </w:r>
      <w:r>
        <w:rPr>
          <w:rFonts w:cs="Arial" w:ascii="Arial" w:hAnsi="Arial"/>
          <w:bCs/>
        </w:rPr>
        <w:t xml:space="preserve"> en el que se enmarcan. </w:t>
      </w:r>
    </w:p>
    <w:p>
      <w:pPr>
        <w:pStyle w:val="Sinespaciado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PÓSITO</w:t>
      </w:r>
    </w:p>
    <w:p>
      <w:pPr>
        <w:pStyle w:val="Sinespaciado"/>
        <w:jc w:val="both"/>
        <w:rPr>
          <w:rFonts w:ascii="Bookman Old Style" w:hAnsi="Bookman Old Style" w:cs="Bookman Old Style"/>
          <w:b/>
          <w:b/>
          <w:bCs/>
          <w:lang w:val="es-ES"/>
        </w:rPr>
      </w:pPr>
      <w:r>
        <w:rPr>
          <w:rFonts w:cs="Bookman Old Style" w:ascii="Bookman Old Style" w:hAnsi="Bookman Old Style"/>
          <w:b/>
          <w:bCs/>
          <w:lang w:val="es-ES"/>
        </w:rPr>
      </w:r>
    </w:p>
    <w:p>
      <w:pPr>
        <w:pStyle w:val="Sinespaciado"/>
        <w:jc w:val="both"/>
        <w:rPr/>
      </w:pPr>
      <w:bookmarkStart w:id="2" w:name="_Hlk36825960"/>
      <w:bookmarkEnd w:id="2"/>
      <w:r>
        <w:rPr>
          <w:rFonts w:cs="Arial" w:ascii="Arial" w:hAnsi="Arial"/>
          <w:bCs/>
          <w:lang w:val="es-ES"/>
        </w:rPr>
        <w:t>La presente actividad tiene como propósito el comprender el contexto histórico en el que se enmarcan las obras del Romanticismo, identificando información relevante de diversas fuentes de información.</w:t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lang w:val="es-ES"/>
        </w:rPr>
        <w:t>INSTRCCIONES</w:t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lang w:val="es-ES"/>
        </w:rPr>
        <w:t>1. Para el desarrollo de la siguiente actividad de aprendizaje, usted debe: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  </w:t>
      </w:r>
      <w:r>
        <w:rPr>
          <w:rFonts w:cs="Arial" w:ascii="Arial" w:hAnsi="Arial"/>
          <w:bCs/>
          <w:lang w:val="es-ES"/>
        </w:rPr>
        <w:t>a. Haber visto los videos correspondientes al periodo del Neoclasicismo y Romanticismo.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  </w:t>
      </w:r>
      <w:r>
        <w:rPr>
          <w:rFonts w:cs="Arial" w:ascii="Arial" w:hAnsi="Arial"/>
          <w:bCs/>
          <w:lang w:val="es-ES"/>
        </w:rPr>
        <w:t>b. Haber revisado la mini-clase online.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  </w:t>
      </w:r>
      <w:r>
        <w:rPr>
          <w:rFonts w:cs="Arial" w:ascii="Arial" w:hAnsi="Arial"/>
          <w:bCs/>
          <w:lang w:val="es-ES"/>
        </w:rPr>
        <w:t>c. Haber leído Guía de aprendizaje El romanticismo</w:t>
      </w:r>
    </w:p>
    <w:p>
      <w:pPr>
        <w:pStyle w:val="Sinespaciado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  </w:t>
      </w:r>
      <w:r>
        <w:rPr>
          <w:rFonts w:cs="Arial" w:ascii="Arial" w:hAnsi="Arial"/>
          <w:bCs/>
          <w:lang w:val="es-ES"/>
        </w:rPr>
        <w:t>d. Leer Guía de aprendizaje Guía de aprendizaje N°2 El Romanticismo: siglo XIX. Primera mitad.</w:t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. A partir del material previo, responda las preguntas anexas, para lo cual considere el siguiente formato:</w:t>
      </w:r>
    </w:p>
    <w:p>
      <w:pPr>
        <w:pStyle w:val="Sinespaciado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es-ES"/>
        </w:rPr>
        <w:t>Formato: Procesador de texto word, letra arial tamaño 11, márgenes justificad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cabezado del documento: </w:t>
      </w:r>
    </w:p>
    <w:p>
      <w:pPr>
        <w:pStyle w:val="Normal"/>
        <w:tabs>
          <w:tab w:val="clear" w:pos="708"/>
          <w:tab w:val="center" w:pos="4419" w:leader="none"/>
          <w:tab w:val="right" w:pos="10065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engua Castellana y Comunicación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790" cy="4857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s-MX" w:eastAsia="es-MX"/>
        </w:rPr>
        <w:br/>
        <w:t>Profesor: Hernán González Parra</w:t>
      </w:r>
    </w:p>
    <w:p>
      <w:pPr>
        <w:pStyle w:val="Heade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M1</w:t>
      </w:r>
    </w:p>
    <w:p>
      <w:pPr>
        <w:pStyle w:val="Heade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nidad: La libertad como tema literario (narrativa-lírica)</w:t>
      </w:r>
    </w:p>
    <w:p>
      <w:pPr>
        <w:pStyle w:val="Sinespaciado"/>
        <w:ind w:left="426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ítulo</w:t>
      </w:r>
    </w:p>
    <w:p>
      <w:pPr>
        <w:pStyle w:val="Sinespaciado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.1 Principal: Letra arial, tamaño 36, con negrita y centrado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  <w:t xml:space="preserve">Lectura y análisis de textos </w:t>
      </w:r>
    </w:p>
    <w:p>
      <w:pPr>
        <w:pStyle w:val="Sinespaciado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.2: Secundario: Letra arial, tamaño 18, centrado</w:t>
      </w:r>
    </w:p>
    <w:p>
      <w:pPr>
        <w:pStyle w:val="Sinespaciado"/>
        <w:ind w:left="720" w:hanging="0"/>
        <w:jc w:val="both"/>
        <w:rPr>
          <w:rFonts w:ascii="Arial" w:hAnsi="Arial" w:cs="Arial"/>
          <w:bCs/>
          <w:sz w:val="36"/>
          <w:szCs w:val="36"/>
          <w:lang w:val="es-ES"/>
        </w:rPr>
      </w:pPr>
      <w:r>
        <w:rPr>
          <w:rFonts w:cs="Arial" w:ascii="Arial" w:hAnsi="Arial"/>
          <w:bCs/>
          <w:sz w:val="36"/>
          <w:szCs w:val="36"/>
          <w:lang w:val="es-ES"/>
        </w:rPr>
        <w:t>Unidad 1. La libertad como tema literario- El Romanticismo</w:t>
      </w:r>
    </w:p>
    <w:p>
      <w:pPr>
        <w:pStyle w:val="Sinespaciado"/>
        <w:ind w:left="720" w:hanging="0"/>
        <w:jc w:val="both"/>
        <w:rPr>
          <w:rFonts w:ascii="Arial" w:hAnsi="Arial" w:cs="Arial"/>
          <w:bCs/>
          <w:sz w:val="36"/>
          <w:szCs w:val="36"/>
          <w:lang w:val="es-ES"/>
        </w:rPr>
      </w:pPr>
      <w:r>
        <w:rPr>
          <w:rFonts w:cs="Arial" w:ascii="Arial" w:hAnsi="Arial"/>
          <w:bCs/>
          <w:sz w:val="36"/>
          <w:szCs w:val="36"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es-ES"/>
        </w:rPr>
        <w:t>Cuerpo: Preguntas y repuestas</w:t>
      </w:r>
    </w:p>
    <w:p>
      <w:pPr>
        <w:pStyle w:val="Sinespaciado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eguntas de aplicación</w:t>
      </w:r>
    </w:p>
    <w:p>
      <w:pPr>
        <w:pStyle w:val="Sinespaciado"/>
        <w:ind w:left="72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es-ES"/>
        </w:rPr>
        <w:t>¿Por qué el romanticismo fue una reacción al neoclasicismo? Explique en que se diferenciaron ambos movimientos</w:t>
      </w:r>
    </w:p>
    <w:p>
      <w:pPr>
        <w:pStyle w:val="Sinespaciado"/>
        <w:ind w:left="108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3" w:name="_Hlk3632025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causas de un movimiento literario respecto de otro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y explican rasgos diferenciadores de ambos movimientos, a partir de fuentes entregadas e/o investigadas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.1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4" w:name="_Hlk36320254"/>
                            <w:bookmarkEnd w:id="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causas de un movimiento literario respecto de otro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y explican rasgos diferenciadores de ambos movimientos, a partir de fuentes entregadas e/o investigadas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vestiguen y expliquen cuáles fueron los principales ideales de la revolución francesa y por qué los románticos se identificaron con éstos.</w:t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1035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an un proceso de investigación de fuentes y análisis en la formul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an la relación de causa-efecto entre las características de un fenómeno sociopolítico y su relación con un movimiento artístico- literario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1.5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an un proceso de investigación de fuentes y análisis en la formul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an la relación de causa-efecto entre las características de un fenómeno sociopolítico y su relación con un movimiento artístico- literario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rFonts w:cs="Arial" w:ascii="Arial" w:hAnsi="Arial"/>
          <w:lang w:val="es-ES"/>
        </w:rPr>
        <w:t>¿Por qué ser romántico fue una actitud de vida?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523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información y demuestran su pertinencia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41.25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información y demuestran su pertinencia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¿Cuál es la etimología del término romanticismo?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523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información y demuestran su pertinencia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41.25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información y demuestran su pertinencia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Sintetice y explique cuáles son las principales características del programa literario del Romanticism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699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5" w:name="_Hlk3684470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información y demuestran su pertinencia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tetizan ideas claves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.1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" w:name="_Hlk36844709"/>
                            <w:bookmarkEnd w:id="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información y demuestran su pertinencia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tetizan ideas claves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¿Cuáles son las orientaciones que adquiere el concepto de Romanticismo durante el periodo romántico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6997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información y demuestran su pertinencia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tetizan ideas claves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.1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información y demuestran su pertinencia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tetizan ideas claves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Reconozcan cuáles son las características del Romanticismo y expliquen su función clave.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6997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7" w:name="_Hlk36845023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información y demuestran su pertinencia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tetizan ideas claves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.1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8" w:name="_Hlk36845023"/>
                            <w:bookmarkEnd w:id="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información y demuestran su pertinencia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tetizan ideas claves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uáles son las orientaciones que adquiere el movimiento romántico y en qué consistió cada una de ellas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6997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nocen información y demuestran su pertinencia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tetizan ideas claves en la elabor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5.1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ocen información y demuestran su pertinencia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tetizan ideas claves en la elabor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stigue más ampliamente, cuáles fueron las características y los mayores representantes de la narrativa romántica, referida a: novela histórica, novela autobiográfica y novela de aventuras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05780" cy="867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770"/>
                              <w:gridCol w:w="771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an un proceso de investigación de fuentes y análisis en la formulación de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onen y sintetizan información relevante y pertinente en su respuesta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8.3pt;mso-wrap-distance-left:7.05pt;mso-wrap-distance-right:7.05pt;mso-wrap-distance-top:0pt;mso-wrap-distance-bottom:0pt;margin-top:5.3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770"/>
                        <w:gridCol w:w="771"/>
                        <w:gridCol w:w="771"/>
                      </w:tblGrid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an un proceso de investigación de fuentes y análisis en la formulación de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nen y sintetizan información relevante y pertinente en su respuesta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echa de entrega y medio de derivación:</w:t>
      </w:r>
    </w:p>
    <w:tbl>
      <w:tblPr>
        <w:tblW w:w="100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ernes, 08 de abril 20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meromedioemmanuel2020@gmail.com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SERVACIÓN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esente trabajo es parte de un proceso de estudio a distancia, el cual será posteriormente será evaluado mediante una prueba calificada, la cual será informada con el tiempo pertin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lang w:val="es-ES"/>
        </w:rPr>
        <w:t>Se requiere que además de la entrega del trabajo, conserven una copia que puedan adjuntar en su cuaderno de asig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lang w:val="es-ES"/>
        </w:rPr>
        <w:t>Espero que todos puedan desarrollar adecuadamente el trabajo, que disfruten con la lectura y el conocer y que la salud de ustedes y de sus familiares esté bien resguard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LUDOS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USTIFICACIÓN DEL PUNTAJE</w:t>
      </w:r>
    </w:p>
    <w:tbl>
      <w:tblPr>
        <w:tblW w:w="882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UNTO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totalmente el indicador en la elaboración de su pregunta Fundamentan y demuestran cada una de sus ideas de forma integr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noce una correcta aplicación de ésta y una organizada reda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 del indicador de forma parcial, existen imprecisiones en la información considerada en su respuesta, remitiéndose a aspectos muy gene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dacción es clara, sin embargo, presentan errores en la integración de las ideas y en el fundamento de las mismas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u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logra evidenciar el indicador con prop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es imprec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iste una coherencia y cohesión adecuada en las ideas present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ideas no evidencian fundamentos claros y relevantes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851" w:right="851" w:gutter="0" w:header="708" w:top="1418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val="es-MX" w:eastAsia="es-MX"/>
      </w:rPr>
    </w:pPr>
    <w:r>
      <w:rPr>
        <w:rFonts w:eastAsia="Times New Roman" w:cs="Arial" w:ascii="Arial" w:hAnsi="Arial"/>
        <w:sz w:val="20"/>
        <w:szCs w:val="20"/>
        <w:lang w:val="es-MX" w:eastAsia="es-MX"/>
      </w:rPr>
      <w:t>Lengua Castellana y Comunicación</w:t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605790" cy="4857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20"/>
        <w:szCs w:val="20"/>
        <w:lang w:val="es-MX" w:eastAsia="es-MX"/>
      </w:rPr>
      <w:br/>
      <w:t>Profesor: Hernán González Parr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M1</w:t>
    </w:r>
  </w:p>
  <w:p>
    <w:pPr>
      <w:pStyle w:val="Header"/>
      <w:rPr/>
    </w:pPr>
    <w:r>
      <w:rPr>
        <w:rFonts w:cs="Arial" w:ascii="Arial" w:hAnsi="Arial"/>
      </w:rPr>
      <w:t>Unidad: La libertad como tema literario (narrativa-lír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26:00Z</dcterms:created>
  <dc:creator>admin</dc:creator>
  <dc:description/>
  <cp:keywords/>
  <dc:language>en-US</dc:language>
  <cp:lastModifiedBy>Hernán González Parra</cp:lastModifiedBy>
  <dcterms:modified xsi:type="dcterms:W3CDTF">2020-04-04T01:40:00Z</dcterms:modified>
  <cp:revision>5</cp:revision>
  <dc:subject/>
  <dc:title/>
</cp:coreProperties>
</file>