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Formación Diferenciada - Argumentació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 al Programa de Argumentación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básicos y fundamentales de introducción al sector de aprendizaje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aspectos administrativos para la claridad de los estudiantes con respecto a metodologías y tipos de evaluaciones – cronograma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itudes de una planificación del sector y el desarrollo valórico y religioso de la Vida del/la Estudiant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Introducción al Programa de Argumentac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2091"/>
        <w:gridCol w:w="2870"/>
        <w:gridCol w:w="1843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os Estudiantes conocerán aspectos básicos y fundamentales de Introducción al S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administrativos, metodológicos y evalu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 de presentación de cada uno/a Estud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expone aspectos administrativos y metodológ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den Evaluación Diagnóstic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Cl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Po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Retroalimentación oral colec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Aplicación de Evaluación Diagnó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I :  10 preguntas Verdadero/Fal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II: Respuesta breve – 10 Definiciones de conceptos, en espacio d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conocimientos prev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n brevemente conceptos técnicos básicos.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Mejorar capacidades de análisis, síntesis y comprensión lec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para el desarrollo de la Genial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ráctico Nº 1. Escucha activa, toma de apuntes, analizan y sintetizan utilizando sus conocimientos previos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texto, libro “El Hombre Mediocre” de José Ingenier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breve dual. Conforme a instrucciones dadas por el Docente. Sumativa. Calificaciones desde 2.0 a 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lacionan dato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osofía – Plan Comú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º A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ro Aurelio Bocaz Sepúlved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cidad del Proceso Histórico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er los Fundamentos Histórico- Filosóficos del desarrollo de la Humanidad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05 Bases de Identidad SurAméricana a partir de los valores trascendentales de la Humanidad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ozar un Diseño de Identidad Chilena a partir de 07 valores trascendentales Cristianos de/en la Cultura Occidental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 – Abril - May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 la unidad de aprendizaje: </w:t>
            </w:r>
            <w:r>
              <w:rPr>
                <w:rFonts w:cs="Arial" w:ascii="Arial" w:hAnsi="Arial"/>
                <w:b/>
              </w:rPr>
              <w:t>“La Unicidad del Proceso Histórico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1985"/>
        <w:gridCol w:w="2551"/>
        <w:gridCol w:w="1985"/>
      </w:tblGrid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onocer los Fundamentos Histórico- Filosóficos del desarrollo de la Humanida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reve reseña historiográfica de la Humanidad – Cultura Occid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importancia de la Cultura y Filosofía Griegas en Cultura de Occid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sión astronómica desde los Griegos  Clásicos hasta la época contemporán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as distintas épocas históricas, el tipo Ideal Humano y características de cada épo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eneralidades sobre el desarrollo de la Humanidad. Diferencias entre las Culturas de Occidente y Or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adena de influencias culturales en nosotros.  El Problema de la Ident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r sus conocimientos previos a disposición de la cl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apu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crítico constructivo de los te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para el S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exposi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zarra acrí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ones 04 col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de la Filoso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cionario de Filosof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ormativa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imas acumulativas (desde 0,2 a 0,5) por participación y aportes a las Clase, aporte a siguiente evaluación su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arcial de desarrollo. 06 Preguntas desarrollo breve, calificación 1.0 a 7.0 cada respuesta, Nota a través de suma y promed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activa de cada uno de los-as estudiantes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n los modelos astronómicos Griego Tolomeico y Moderno Copernica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n cuadro comparativo de cada época histórica occi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n las diferencias entre las cultural oriental y occi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en las 03 características Identitarias para SurAmé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2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08T19:42:00Z</dcterms:modified>
  <cp:revision>2</cp:revision>
  <dc:subject/>
  <dc:title>Producto 1</dc:title>
</cp:coreProperties>
</file>