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ON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ofía – Formación Genera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E. Med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A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ro Aurelio Bocaz Sepúlveda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l Programa de Filosofía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15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aspectos básicos y fundamentales de introducción al sector de aprendizaje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aspectos administrativos para la claridad de los estudiantes con respecto a metodologías y tipos de evaluaciones – cronograma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itudes de una planificación del sector y el desarrollo valórico de la Vida del/la Estudiant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 Marzo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 la unidad de aprendizaje: 1.- Introducción al Programa de Filosofí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4    (12 Hrs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119"/>
        <w:gridCol w:w="2091"/>
        <w:gridCol w:w="2870"/>
        <w:gridCol w:w="1843"/>
      </w:tblGrid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Los Estudiantes conocerán aspectos básicos y fundamentales de Introducción al S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administrativos, metodológicos y evaluativ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l Doc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mica de presentación de cada uno/a Estudi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expone aspectos administrativos y metodológ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den Evaluación Diagnóstic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Po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m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rado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Retroalimentación oral colec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Aplicación de Evaluación Diagnós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I :  10 preguntas Verdadero/Fal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II: Respuesta breve – 10 Definiciones de conceptos, en espacio d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n conocimientos prev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n brevemente conceptos técnicos básicos.</w: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Mejorar capacidades de análisis, síntesis y comprensión lec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s para el desarrollo de la Genialida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Práctico Nº 1. Escucha activa, toma de apuntes, analizan y sintetizan utilizando sus conocimientos previos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ón de texto, libro “El Hombre Mediocre” de José Ingenier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ayo breve dual. Conforme a instrucciones dadas por el Docente. Sumativa. Calificaciones desde 2.0 a 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lacionan datos y requisitos básicos para genializa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ofía – Plan Comú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E. Med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A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ro Aurelio Bocaz Sepúlveda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ind w:left="360"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Unicidad del Proceso Histórico.</w:t>
            </w:r>
          </w:p>
          <w:p>
            <w:pPr>
              <w:pStyle w:val="Normal"/>
              <w:ind w:left="360"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57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Fundamentos Histórico- Filosóficos del desarrollo de la Humanidad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ar 05 Bases de Identidad SurAmericana a partir de los valores trascendentales de la Humanidad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bozar un Diseño de Identidad Chilena a partir de 07 valores trascendentales Cristianos de/en la Cultura Occidental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 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 Marzo - Abril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 de la unidad de aprendizaje: 2.- </w:t>
            </w:r>
            <w:r>
              <w:rPr>
                <w:rFonts w:cs="Arial" w:ascii="Arial" w:hAnsi="Arial"/>
                <w:b/>
              </w:rPr>
              <w:t>“La Unicidad del Proceso Histórico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6  (18 Hrs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551"/>
        <w:gridCol w:w="1985"/>
        <w:gridCol w:w="2551"/>
        <w:gridCol w:w="1985"/>
      </w:tblGrid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 Conocer los Fundamentos Histórico- Filosóficos del desarrollo de la Humanida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eve reseña historiográfica de la Humanidad – Cultura Occid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importancia de la Cultura y Filosofía Griegas en Cultura de Occid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visión astronómica desde los Griegos  Clásicos hasta la época contemporán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as distintas épocas históricas, el tipo Ideal Humano y características de cada épo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eneralidades sobre el desarrollo de la Humanidad. Diferencias entre las Culturas de Occidente y Or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cadena de influencias culturales en nosotros.  El Problema de la Ident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r sus conocimientos previos a disposición de la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 de apu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crítico constructivo de los te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erno para el S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 exposi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 acrí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mones 04 col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r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Filoso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cionario de Filosof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formativa 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imas acumulativas (desde 0,2 a 0,5) por participación y aportes a las Clase, aporte a siguiente evaluación sum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parcial de desarrollo. 06 Preguntas desarrollo breve, calificación 1.0 a 7.0 cada respuesta, Nota a través de suma y promedi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ón activa de cada uno de los-as estudiantes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n los modelos astronómicos Griego Tolomeico y Moderno Copernic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n cuadro comparativo de cada época histórica occident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n las diferencias entre las cultural oriental y occident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ucen las 03 características Identitarias para SurAmé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ofía – Plan Comú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E. Med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A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ro Aurelio Bocaz Sepúlveda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investigación como proceso de cimentación y generación de conocimiento”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899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er las bases generales para el desarrollo de trabajo de Investigación. 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as bases técnicas para la realización de una Disertación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ones de las bases generales y técnicas de investigación y disertación al trabajo con sus grupos de participación cristiana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 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 Abril – Mayo – Junio – Julio (corrección de informes) - Agosto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 de la unidad de aprendizaje: 3ª </w:t>
            </w:r>
            <w:r>
              <w:rPr>
                <w:rFonts w:cs="Arial" w:ascii="Arial" w:hAnsi="Arial"/>
                <w:b/>
              </w:rPr>
              <w:t>“La investigación como proceso de cimentación y generación de conocimiento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9  ( cruzando 3 meses del primer semestre y 1 del 2º semest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551"/>
        <w:gridCol w:w="1985"/>
        <w:gridCol w:w="2551"/>
        <w:gridCol w:w="1985"/>
      </w:tblGrid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- Conocer las bases generales para el desarrollo de trabajo de Investigac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- Conocer las bases técnicas para la realización de una Disert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de libre elección de interés gru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rtación de los contenidos del Tema de Investigació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Grupos de Trabajo (04 a 05 Estudiantes), Organizan Equipos de trabajo según pauta dada por Profes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crítico constructivo de los tem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Investigativo selecciona miembro para Disertar – Relator o Relatora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ía Profe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liote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la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vis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es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Filoso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cionario de Filosof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 realiza Taller especializado para Disertació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sumativa según pauta de cotejo y   características explicadas por el Docente, conversada con los Estudiantes – 07 íte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Especializ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rtación pública en Sala de Cla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ituyen Equipo de Trabajo asignan roles o fun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Abr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n avance del trabajo en clases. (May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n informe impreso.(Juni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asistencia  a Taller de Relator-a y Presidenta-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rtan Tema investigado - Agos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ofía – Plan Comú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E. Med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A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ro Aurelio Bocaz Sepúlveda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ª </w:t>
            </w:r>
            <w:r>
              <w:rPr>
                <w:rFonts w:cs="Arial" w:ascii="Arial" w:hAnsi="Arial"/>
                <w:sz w:val="20"/>
                <w:szCs w:val="20"/>
              </w:rPr>
              <w:t>“Preocupaciones Filosóficas - Históricas Básicas”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899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una “Comprensión Objetiva” de aquello que llamamos Realidad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algunos temas básicos e imprescindibles para la creación de un sistema filosófico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de algunos antecedentes que permiten objetivar  la veracidad de los fenómenos religiosos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 Agosto – Septiembre - Octubre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 de la unidad de aprendizaje: 4ª </w:t>
            </w:r>
            <w:r>
              <w:rPr>
                <w:rFonts w:cs="Arial" w:ascii="Arial" w:hAnsi="Arial"/>
                <w:b/>
              </w:rPr>
              <w:t>“Preocupaciones Filosóficas – Históricas Básicas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5  (15 Hrs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551"/>
        <w:gridCol w:w="1985"/>
        <w:gridCol w:w="2551"/>
        <w:gridCol w:w="1985"/>
      </w:tblGrid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- Elaborar una “Comprensión Objetiva” de aquello que llamamos realidad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ociones sobre Gnoseología o Teoría del Conoc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ciones sobre Ontología General, clasificación de los 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orías a cerca del origen del Universo y de la Especie Human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 de apuntes, participación activa en cla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crítico constructivo de los tem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 exposi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er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s prev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Filoso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cionario de Filosof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aluación forma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colec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preguntas para Prueba Semest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ueba par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an Esquema del Acto de Conoc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n 03 Teorías del origen de la Especie Huma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ón de Prueba Semestr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ofía – Plan Comú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E. Med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A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ro Aurelio Bocaz Sepúlveda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ind w:right="-14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ª </w:t>
            </w:r>
            <w:r>
              <w:rPr>
                <w:rFonts w:cs="Arial" w:ascii="Arial" w:hAnsi="Arial"/>
                <w:sz w:val="20"/>
                <w:szCs w:val="20"/>
              </w:rPr>
              <w:t>“Preocupaciones Filosóficas Trascendentales”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899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posiciones histórica a cerca de la Verdad y como alcanzar la Objetividad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algunos importantes y notables representantes de la Moral, la Filosofía y la Ciencia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imiento de la Moral Cristiana a partir de  las fuentes y posturas de algunos filósofos, religiosos y científicos occidentales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 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 Agosto – Septiembre - Octubre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 de la unidad de aprendizaje:5ª </w:t>
            </w:r>
            <w:r>
              <w:rPr>
                <w:rFonts w:cs="Arial" w:ascii="Arial" w:hAnsi="Arial"/>
                <w:b/>
              </w:rPr>
              <w:t>“Preocupaciones Filosóficas Trascendentales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4 (12 Hrs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551"/>
        <w:gridCol w:w="1985"/>
        <w:gridCol w:w="2551"/>
        <w:gridCol w:w="1985"/>
      </w:tblGrid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- Conocer algunos importantes y notables representantes de la Moral, la Filosofía y la Cien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risto y dos ejemplos éticos supremos en la Histo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cartes y las bases del método científ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ant y su Crítica a la Razón P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usserl y la objetividad en el conoc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rtre y el existencialismo es un humanism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 de apuntes, participación activa en cla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crítico constructivo de los t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 exposi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er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s prev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Filoso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cionario de Filosof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ción forma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colec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preguntas para Prueba Semest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ones a la Vida cotidia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Practico Nº 2 “Escala de Valores Propia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Practico Nº 3 “Proyecto de Vida Propio”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ofía – Plan Comú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E. Med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A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ro Aurelio Bocaz Sepúlveda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ind w:right="-14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ª </w:t>
            </w:r>
            <w:r>
              <w:rPr>
                <w:rFonts w:cs="Arial" w:ascii="Arial" w:hAnsi="Arial"/>
                <w:sz w:val="20"/>
                <w:szCs w:val="20"/>
              </w:rPr>
              <w:t>“Posibilidades para una Filosofía Auténticamente Chilena y SurAmericana”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899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ucidar los factores para alcanzar un original esquema teórico interpretativo – explicativo de la realidad que de cuenta de las relaciones del Humano consigo Mismo, con la Realidad, con el Universo y con Dios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ndo las bases para el pensamiento original, creativo y propio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libre albedrio como fuente de las respuestas originales del Ser Humano desde la perspectiva de Dios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s o meses planificado(s): Octubre – Noviembre - </w:t>
            </w:r>
            <w:r>
              <w:rPr>
                <w:rFonts w:cs="Arial" w:ascii="Arial" w:hAnsi="Arial"/>
                <w:b/>
                <w:bCs/>
                <w:color w:val="FF0000"/>
              </w:rPr>
              <w:t>Diciembre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 de la unidad de aprendizaje: 5ª </w:t>
            </w:r>
            <w:r>
              <w:rPr>
                <w:rFonts w:cs="Arial" w:ascii="Arial" w:hAnsi="Arial"/>
                <w:b/>
              </w:rPr>
              <w:t>“Posibilidades para una Filosofía Auténticamente Chilena y SurAmericana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úmero de clases: 3   (09 Hrs.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551"/>
        <w:gridCol w:w="1985"/>
        <w:gridCol w:w="2551"/>
        <w:gridCol w:w="1985"/>
      </w:tblGrid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- Sondear y dilucidar los factores para alcanzar un pensamiento filosófico, moral y religioso original y auténtico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¿Qué es Filosofí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¿Por qué Filosofamo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¿En qué consiste Filosofa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 de apuntes, participación activa en cla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crítico constructivo de los tem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 exposi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er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s acumul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ción forma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colec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preguntas para Prueba Semest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Semestral – Coef.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Redon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ión socializada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ayo tipo filosófico según indicaciones del Profeso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lang w:val="es-MX"/>
      </w:rPr>
      <w:drawing>
        <wp:inline distT="0" distB="0" distL="0" distR="0">
          <wp:extent cx="48577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</w:t>
    </w:r>
    <w:r>
      <w:rPr>
        <w:rFonts w:cs="Arial" w:ascii="Arial" w:hAnsi="Arial"/>
        <w:sz w:val="22"/>
        <w:szCs w:val="22"/>
        <w:lang w:val="es-MX"/>
      </w:rPr>
      <w:t xml:space="preserve">Colegio Cristiano Emmanuel 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Coordinación Académica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Enseñanza 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Texto">
    <w:name w:val="Párrafo de Texto"/>
    <w:basedOn w:val="Normal"/>
    <w:qFormat/>
    <w:pPr>
      <w:widowControl w:val="false"/>
      <w:spacing w:lineRule="auto" w:line="360" w:before="120" w:after="120"/>
      <w:jc w:val="both"/>
    </w:pPr>
    <w:rPr>
      <w:rFonts w:ascii="Tahoma" w:hAnsi="Tahoma" w:cs="Tahoma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Tahoma" w:hAnsi="Tahoma" w:cs="Tahoma"/>
      <w:sz w:val="16"/>
      <w:szCs w:val="16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17:00Z</dcterms:created>
  <dc:creator>Proyecto AEP</dc:creator>
  <dc:description/>
  <cp:keywords/>
  <dc:language>en-US</dc:language>
  <cp:lastModifiedBy>Admin</cp:lastModifiedBy>
  <cp:lastPrinted>2012-12-10T16:36:00Z</cp:lastPrinted>
  <dcterms:modified xsi:type="dcterms:W3CDTF">2013-03-21T14:17:00Z</dcterms:modified>
  <cp:revision>2</cp:revision>
  <dc:subject/>
  <dc:title>Producto 1</dc:title>
</cp:coreProperties>
</file>