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803"/>
        <w:gridCol w:w="82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Musica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: 4°medi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ia Coñuecar Vejar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  1:  </w:t>
              <w:tab/>
              <w:t>PROYECTO DE PRESENTACION PÚBLICA DEL TRABAJO MUSICAL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tilizan creativamente los recursos computacionales y tecnológicos en proyectos individuales y colectivos de interpretación ( ejecución) musical, composición de obras sencillas o realizaciones coreográf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arrollar las capacidades expresivas y de autoestima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icación expresiva, esfuerzo, perseverancia, respeto y cooperación. ( 1ª Juan 4 : 20 y 21 )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Marzo-Abril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Proyecto de presentación pública del trabajo musical. (Evento artístico music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rean colectivamente un evento artístico musical, planificando y desarrollando las diferentes etapas de la producció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ción del proyecto y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eño del proyecto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 organizan en grupos  para determinar las acciones a realizar, eligiendo el tema, las estrategias de trabajo y los re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terminan el libreto o guía que estructurará el ev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terminan la música que contendrá el ev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terminan los otros lenguajes artísticos que el proyecto requi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terminan el cronograma que ordenará el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strumentos musicales: flauta, teclado, bajo, guitarra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y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quipos de ampl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stuario y maquillaj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cala de aprecia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minio de hechos, recursos, habilidades y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lidad del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ticación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onen, adaptan o improvisan música para expresiones escénicas o audiovisuales para el evento artístico musica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jecución del proyecto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arrollan las acciones contempladas en el diseño del proyecto, cooperando entre todos, haciendo uso adecuado de los recursos musicales, plásticos, teatrales, literarios, audiovisuales u o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unican los estados de avance, logros y dificultades al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n y comparten con la comunidad educativa el resultado de su proyecto artístico musical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1:00Z</dcterms:created>
  <dc:creator>Proyecto AEP</dc:creator>
  <dc:description/>
  <cp:keywords/>
  <dc:language>en-US</dc:language>
  <cp:lastModifiedBy>Marcia Coñuecar</cp:lastModifiedBy>
  <cp:lastPrinted>2012-12-10T16:36:00Z</cp:lastPrinted>
  <dcterms:modified xsi:type="dcterms:W3CDTF">2013-03-08T23:16:00Z</dcterms:modified>
  <cp:revision>5</cp:revision>
  <dc:subject/>
  <dc:title>Producto 1</dc:title>
</cp:coreProperties>
</file>