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MUSICA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 medio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a Coñuecar Vejar.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1: MÚSICA, IMAGEN Y MOVIMIENTO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Fundamental </w:t>
            </w:r>
            <w:r>
              <w:rPr>
                <w:rFonts w:cs="Arial" w:ascii="Arial" w:hAnsi="Arial"/>
                <w:sz w:val="20"/>
                <w:szCs w:val="20"/>
              </w:rPr>
              <w:t>Vertic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dagar acerca de los procesos de cambio en los usos y funciones de la música en la sociedad contemporánea.   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descubrimiento de la música y de las propias capacidades perceptivas y expresivas relacionando música y expresión corporal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left="360"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impacto visual y musical con mensaje de alta calidad moral y valores fundamentados en la Bibl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 - Abril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DAD 1: MÚSICA, IMAGEN Y MOVIMI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dentifican auditiva y visualmente las principales manifestaciones actuales de la música de los films de cine y video, reflexionando acerca de su impacto en la cultura juve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relacionada con diversas expresiones del entorno cotidiano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cuchan diferentes canciones y obras musicales, las analizan identificando sus características que las determinan en la expresión, atmósfera, efectos, contexto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servan trozos de películas mudas y dibujos animados para determinar la expresión unida a la músic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tebo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quipo de a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n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elículas mu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bujos anim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ápices y hoj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Registro escrit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 Capacidad para realizar discriminaciones finas en obras music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Conciencia de los aspectos sono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. Conciencia de las características y cualidades físicas de los materiales sonoros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n el origen y evolución de algún género escénico –musical, reconociendo sus dimensiones sociales y esté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y video clip: estructuras y lenguaje musical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servan y comentan diversos videos clip realizados por los alumnos del colegio de generaciones anterior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bservan diversos videos clip y los clasifican según form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bservan diversos videos clip y contestan guía de trabajo de lenguaje musical y expresión fílmic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quipo de a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ideo cli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Registro escrit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 Capacidad para realizar discriminaciones finas en obras musicales: formato y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Conciencia de los aspectos sono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ecen relaciones de sentido entre componentes del lenguaje musical y las dimensiones temporal, espacial y cinética de las expresiones escénic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esto como forma de expresión y comunicació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cuchan una obra musical y comentan por escrito las impresiones que le provoca. Se organizan en grupo y crean una coreografía con argumentos, en base a la música escuch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 organizan en grupo para continuar trabajando coreografía de clase ante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n al curso el resultado de la core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tebo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quipo de a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ncione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resentación de expresión corpor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 Control y sentido grupa con la integración del movimiento y la mús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Resuelven problemas de interpretación de forma crea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. Crean y desarrollan ideas musicales expresando una intención, idea o sentimien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MUSICA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 medio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ia Coñuecar Vejar.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: CREACIÓN MUSICAL PARA LAS EXPRESIONES ARTÍSTICAS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terpretar música en conjunto, realizando acciones coordinadas de control auditivo y corporal, refinamiento de la conciencia estilística y uso expresivo de los recursos musicales.                                                                     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tudes de rigor, apertura y creatividad en proyectos de creación musical que refuerza la función social , la identidad personal y gru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xpresión creativa dirigida por Dios en relación con el mundo exteri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455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yo - Juni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DAD 2: CREACIÓN MUSICAL PARA LAS EXPRESIONES ARTÍSTIC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nden el origen y evolución de algún género musical, reconociendo sus dimensiones social y estétic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, espacio y textu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servan diapositivas y escuchan obras relacionadas con diferentes texturas que han sido utilizadas para el desarrollo de un género musi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alizan un análisis auditivo de estas ob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ubwoo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ápices, ho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istro escri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pacidad para analizar críticamente la música en relación a su contexto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pretan con diversos instrumentos obras seleccionadas de un tipo de repertorio, ajustándola a criterios de fun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rean arreglos musicales empleando medios sonoros y recursos formales apropiados a cada cas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rol técnico y sentido de conjunto en ensayo music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Crear y desarrollar ideas musicale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n ensayos de ejecución musical, borradores de arreglos musicales y buscan en medio de la práctica utilizar recursos expresivos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strumentos musicales (flauta dulce, metalófono, guitarra, bajo ,etc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cala de aprecia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Individu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cisión: afinación y ritmo corr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rol técnico: entonación, digi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Gru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ordinación inicio, desarrollo y conclu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rol de fraseo, tempo y agóg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1:00Z</dcterms:created>
  <dc:creator>Proyecto AEP</dc:creator>
  <dc:description/>
  <cp:keywords/>
  <dc:language>en-US</dc:language>
  <cp:lastModifiedBy>Marcia Coñuecar</cp:lastModifiedBy>
  <cp:lastPrinted>2012-12-10T16:36:00Z</cp:lastPrinted>
  <dcterms:modified xsi:type="dcterms:W3CDTF">2013-03-04T01:55:00Z</dcterms:modified>
  <cp:revision>6</cp:revision>
  <dc:subject/>
  <dc:title>Producto 1</dc:title>
</cp:coreProperties>
</file>