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oñuecar Vejar.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1: La canción: su evolución y presencia, repertorios y estilos musicales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dagar acerca de los diversos usos y funciones de lo musical en distintas culturas, época y lugares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ar los rasgos y cualidades que afirman la identidad personal, la autoestima y conocimiento  en sí mism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anciones como medio de comunicación, influencia positiva  en el poder de su mensaje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- Abril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ítulo de la unidad de aprendizaj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idad 1: La canción: su evolución y presencia, repertorios y estilos musical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úmero de horas pedagógicas (semanales): 2 hr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úmero de clases: 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dentifican auditivamente algunos hitos en la evolución de la canción, atendiendo particularmente a sus cambios formales y al uso de los elementos music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canción: elementos constituyentes: modo, cifra indicadora, instrumentos musicales, A, B, C, introducción, interludio, coda, A’, B’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arrollan prueba de diagnóstico: escuchan diferentes canciones identificando su desarrollo y el contenido de la le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servan diapositivas en power point los elementos constituyentes de la forma canción. Escuchan canciones y analizan su for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scuchan y analizan diferentes canciones: estructura, modo, metro, ritmo, instrument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igen una canción según gusto y analizan su forma y elementos musicales, guiados por la profes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bwoo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udio de ca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uad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ápiz pasta negro o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escr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e insvestig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Capacidad para realizar discriminaciones finas en organización y estructura de la forma ca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Conciencia del uso de instrumentos musicales en la forma ca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1. Capacidad para realizar discriminaciones finas en organización y estructura de la forma ca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.Calidad del trabajo siguiendo las reglas de entrega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ocen formas y funciones de la canción en diversas culturas actuales-incluyendo la propia-, relacionándolas con el contexto social e histó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y funciones en las diferentes épocas: religiosa, social, folclórica, etc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 informan acerca de los contextos socioculturales de la canción en las diferentes épocas: usos y funciones del género, instrumentaciones, formas y estilos de ejecución. Realizan guía de trabaj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scuchan y observan analíticamente ejemplos de canciones con contexto social, aplicando los conocimientos de lenguaje musical y la reflexión de la unión música y pala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alizan un collage relacionando canción y función so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ervan diapositivas del contexto religioso en las ca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cuchan canciones religiosas y las clasifican según fun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anción Folclórica: Tipos y fun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n instrumentos musicales, analizan letra y ubican zo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teb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ubwoof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dio de ca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ad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tu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ápices de colores, pa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cortes de diario o rev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ijera y peg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musical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Identifica los tipos de funciones según contexto lírico, instrumental y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.Desarrollo imaginativo y fluido del material sonoro a través del medio artístico vis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. Expresa una intención, sentimiento o idea en su trabajo integrando letra, música y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. Coordina relación entre música y tex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. Cuida los detalles de su presentación : tiempo de entrega, limpieza y ord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Musica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 medio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Coñuecar Vejar.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2: Realización de un proyecto musical en torno a la canción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arrollan proyectos musicales variados en torno al género canción, preocupándose de su difusión a la comunida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                            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render la fusión social de la música, reconociendo su importancia en el desarrollo de la identidad de las personas y de los grupo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Integración de la Fe a la enseñanza (IF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anciones como medio de comunicación, influencia positiva  en el poder de su mensaje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Mayo-Juni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2: Realización de un proyecto musical en torno a la can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2 hr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n los conocimientos, habilidades y actitudes musicales adquiridos, para elaborar un proyecto artístic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cción del proyecto y área de trabajo: interpretación, producción o investigación musi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seño del proyecto elegido (qué, cómo, dónde y cuándo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 organizan en grupo para determinar la modalidad del proyecto: formulación de objetivos, metodología, etapas de trabajo y procedimientos de eval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finen las características del trabajo que se propone desarrollar en torno a la canció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Guía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ápiz de past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Guía de trabaj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Coordinación en los procedimientos de iniciación, desarrollo y conclusión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Desarrollo imaginativo y fluido del material sonoro y visual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 Claridad en la intención de llevar a cabo el proyecto (aporte cultur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minan conceptos y habilidades, aplicándolos al desarrollo del proyecto, empleando el vocabulario técnico-musical aprendido y demuestran capacidad de trabajo individual y coope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jecución del proyecto en torno a la canció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sarrollan las acciones contempladas en el plan de trabajo, comunican los estados de avance, logros y dificultad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es a elección según proyecto elegido (papeles, audio, lápices de colores, vestuario, maquillaje, etc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Escala de apreci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Motivación: demuestra interés por desarrollar clases a clase la actividad del proy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Habilidad para trabajar de forma indepe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Habilidad para trabajar de forma coope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.Trabaja la innovación e imaginación en torno al tema propuesto.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n los resultados del proyecto a cierta comunidad ( compañeros, profesores, apoderados, familia, etc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y evaluación final del proyect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n y comparten con el curso el trabajo realizado, comunicando el proceso seguido para llegar al resultado fi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valúan cada una de las acciones contempladas en la calendarización del proyecto en base a criterios dados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es a elección según proyecto elegido (papeles, audio, lápices de colores, vestuario, maquillaje, etc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Escala de apreciación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 Motiv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 Dominio de recursos, habilidades y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Calidad del trabaj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1:00Z</dcterms:created>
  <dc:creator>Proyecto AEP</dc:creator>
  <dc:description/>
  <cp:keywords/>
  <dc:language>en-US</dc:language>
  <cp:lastModifiedBy>Marcia Coñuecar</cp:lastModifiedBy>
  <cp:lastPrinted>2012-12-10T16:36:00Z</cp:lastPrinted>
  <dcterms:modified xsi:type="dcterms:W3CDTF">2013-02-09T22:23:00Z</dcterms:modified>
  <cp:revision>9</cp:revision>
  <dc:subject/>
  <dc:title>Producto 1</dc:title>
</cp:coreProperties>
</file>