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ON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Musical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medio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Coñuecar Vejar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UNIDAD 1: LOS INSTRUMENTOS MUSICALES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15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Vertic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scriminar auditivamente distintas formas de producción sonora de los instrumentos musicales.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bservar y conocer el entorno acústico evaluando las condiciones para desarrollar una actitud de preocupación y cuidado por la calidad del medio.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a expresión creativa dirigida por Dios en relación con el mundo exterio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Marzo - Abril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 la unidad de aprendizaje: Los instrumentos musical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2 hrs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7 clas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12"/>
        <w:gridCol w:w="3343"/>
        <w:gridCol w:w="1738"/>
        <w:gridCol w:w="2273"/>
        <w:gridCol w:w="2440"/>
      </w:tblGrid>
      <w:tr>
        <w:trPr>
          <w:trHeight w:val="2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 Reconoce auditivamente y clasifica instrumentos y familias instrumentales, de acuerdo a criterios determinados y en base a la audi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ificación de instrumento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Familias según orques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2.Naturaleza vibratoria según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  <w:lang w:val="es-CL"/>
                </w:rPr>
                <w:t>Erich von Hornbostel</w:t>
              </w:r>
            </w:hyperlink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  <w:lang w:val="es-CL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CL"/>
              </w:rPr>
              <w:t>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  <w:lang w:val="es-CL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  <w:lang w:val="es-CL"/>
                </w:rPr>
                <w:t>Curt Sachs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AGNÓSTICO.  Actividad de audición: escuchan canciones y reconocen los instrumentos music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cuchan explicación de la clasificación de los instrumentos musicales, según familia y naturaleza vibrator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servan y escuchan video de instrumentos music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servan diapositivas de instrumentos musicales y desarrollan clasific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conocen el uso de un mismo instrum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Reconocimiento auditivo de instrumentos music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arrollan guía de audi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-Subwoof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-Notebo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-Proyecto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-Registro escrit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-Capacidad para realizar discriminaciones instrument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- Conciencia de las características y cualidades de los instrumentos musicales.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 Explica los criterios utilizados en las clasificaciones de instrumentos más conocidas e identifica auditivamente las agrupaciones instrumentales más representativas de los diferentes reperto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os, música instrumental y tipos de música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scuchan y describen agrupaciones instrumentales propias de diferente tipo de Músic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arrollan guía de apoyo clasificando los instrumentos escuchad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rabajo auditivo: reconocimiento de instrumentos musical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lasificación, función) y de agrupaciones instrumentales con sus respectivos instrum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-Subwoof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-Notebo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-Proyecto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. Prueba escri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. Capacidad para realizar discriminaciones instrument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- Conciencia de las características y cualidades de los instrumentos musicales.</w:t>
            </w:r>
          </w:p>
        </w:tc>
      </w:tr>
      <w:tr>
        <w:trPr>
          <w:trHeight w:val="5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 Demuestran interés por la música y ejecución de diferentes repertori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ificación de instrumentos, agrupaciones instrumentales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bajo de investigación de instrumentos musicales: Fichas organológica según pauta de trabajo. ( 2 instrumentos designad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Hojas de ofi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ápi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cortes de instrumentos music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formación para realizar investigación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rabajo de investigació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sarrollar un vocabulario técnico music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ON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Musical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medio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Coñuecar Vejar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UNIDAD 2: Práctica instrumental: interpretación y arreglo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15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Vertical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ozar la música como medio de expresión y de autoconocimiento a través del ejercicio individual y grupal con la realización de arrgelos e interpretar obras simples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arrollar el rigor y la apertura creativa a través de actividades de prácticas de ejecución musical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a expresión creativa dirigida por Dios en relación con el mundo exterio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 Mayo- Junio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 la unidad de aprendizaje: Práctica instrumental: interpretación y arregl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2 hrs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8 clas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12"/>
        <w:gridCol w:w="3343"/>
        <w:gridCol w:w="1738"/>
        <w:gridCol w:w="2273"/>
        <w:gridCol w:w="2440"/>
      </w:tblGrid>
      <w:tr>
        <w:trPr>
          <w:trHeight w:val="2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ompaña la ejecución de una canción o la interpretación instrumental, realizando esquemas y líneas melódicas en los instrumentos apropia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 Proyecta un arreglo musical simple, a partir del diagrama formal de una canción, aplicando reglas y técnicas aprendidas en cla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 Crea un arreglo sencillo ( instrumental o mixto) para una canción conocida, aplicando las técnicas aprendidas, y lo monta en gru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jecución musical con diversos instrumen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écnicas básicas de los arreglos instrument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ganización del curso para iniciar trabajo de conjunto instrumental, se explica cómo será la metodología de trabaj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e aprenden  melodía 1  en flauta, metalófono, guitarra.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alizan arreglos instrumentales simples a canciones conocidas, aplicando el principio de variación tímbrica y dinámica en las repeticiones y contrast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Ensayan por grupos los arreglos realizad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-Instrumentos musicales : flauta, metalófono, guitarra, bajo, bombo, bongó, etc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-Escala de apreciació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Individua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ecisión: afinación y ritmo corre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trol técnico: entonación, digi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Grup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ordinación inicio, desarrollo y conclu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trol de fraseo, tempo y agógic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CL"/>
        </w:rPr>
      </w:pPr>
      <w:r>
        <w:rPr>
          <w:rFonts w:cs="Arial" w:ascii="Arial" w:hAnsi="Arial"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CL"/>
        </w:rPr>
      </w:pPr>
      <w:r>
        <w:rPr>
          <w:rFonts w:cs="Arial" w:ascii="Arial" w:hAnsi="Arial"/>
          <w:sz w:val="22"/>
          <w:szCs w:val="22"/>
          <w:u w:val="single"/>
          <w:lang w:val="es-C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1" w:right="14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lang w:val="es-MX"/>
      </w:rPr>
      <w:drawing>
        <wp:inline distT="0" distB="0" distL="0" distR="0">
          <wp:extent cx="48577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</w:t>
    </w:r>
    <w:r>
      <w:rPr>
        <w:rFonts w:cs="Arial" w:ascii="Arial" w:hAnsi="Arial"/>
        <w:sz w:val="22"/>
        <w:szCs w:val="22"/>
        <w:lang w:val="es-MX"/>
      </w:rPr>
      <w:t xml:space="preserve">Colegio Cristiano Emmanuel 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Coordinación Académica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Enseñanza 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Texto">
    <w:name w:val="Párrafo de Texto"/>
    <w:basedOn w:val="Normal"/>
    <w:qFormat/>
    <w:pPr>
      <w:widowControl w:val="false"/>
      <w:spacing w:lineRule="auto" w:line="360" w:before="120" w:after="120"/>
      <w:jc w:val="both"/>
    </w:pPr>
    <w:rPr>
      <w:rFonts w:ascii="Tahoma" w:hAnsi="Tahoma" w:cs="Tahoma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Tahoma" w:hAnsi="Tahoma" w:cs="Tahoma"/>
      <w:sz w:val="16"/>
      <w:szCs w:val="16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/index.php?title=Erich_von_Hornbostel&amp;action=edit&amp;redlink=1" TargetMode="External"/><Relationship Id="rId3" Type="http://schemas.openxmlformats.org/officeDocument/2006/relationships/hyperlink" Target="http://es.wikipedia.org/wiki/Curt_Sach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42:00Z</dcterms:created>
  <dc:creator>Cristian Jofré </dc:creator>
  <dc:description/>
  <cp:keywords/>
  <dc:language>en-US</dc:language>
  <cp:lastModifiedBy>Marcia Coñuecar</cp:lastModifiedBy>
  <cp:lastPrinted>2012-12-10T16:36:00Z</cp:lastPrinted>
  <dcterms:modified xsi:type="dcterms:W3CDTF">2013-03-08T22:47:00Z</dcterms:modified>
  <cp:revision>7</cp:revision>
  <dc:subject/>
  <dc:title>Producto 1</dc:title>
</cp:coreProperties>
</file>