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PLANIFICACION 2013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060"/>
        <w:gridCol w:w="1182"/>
        <w:gridCol w:w="1444"/>
        <w:gridCol w:w="1313"/>
        <w:gridCol w:w="1624"/>
      </w:tblGrid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SECTOR: 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Historia y Ciencias Sociales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NIVEL: 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Medio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NM3 F.D</w:t>
            </w:r>
          </w:p>
        </w:tc>
      </w:tr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OCENTE</w:t>
            </w:r>
          </w:p>
        </w:tc>
        <w:tc>
          <w:tcPr>
            <w:tcW w:w="12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arla Valenzuela</w:t>
            </w:r>
          </w:p>
        </w:tc>
      </w:tr>
    </w:tbl>
    <w:p>
      <w:pPr>
        <w:pStyle w:val="Normal"/>
        <w:ind w:right="-2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9"/>
      </w:tblGrid>
      <w:tr>
        <w:trPr>
          <w:trHeight w:val="582" w:hRule="atLeast"/>
        </w:trPr>
        <w:tc>
          <w:tcPr>
            <w:tcW w:w="1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1.Título de la unidad de aprendizaje: </w:t>
            </w:r>
            <w:r>
              <w:rPr>
                <w:rFonts w:cs="Arial" w:ascii="Comic Sans MS" w:hAnsi="Comic Sans MS"/>
                <w:sz w:val="20"/>
                <w:szCs w:val="20"/>
              </w:rPr>
              <w:t>“Introducción a la realidad nacional”.</w:t>
            </w:r>
          </w:p>
        </w:tc>
      </w:tr>
    </w:tbl>
    <w:p>
      <w:pPr>
        <w:pStyle w:val="Normal"/>
        <w:ind w:right="-14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466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.Objetivo Fundamental Transversal:</w:t>
            </w:r>
            <w:r>
              <w:rPr>
                <w:rFonts w:cs="Arial" w:ascii="Comic Sans MS" w:hAnsi="Comic Sans MS"/>
                <w:sz w:val="20"/>
                <w:szCs w:val="20"/>
                <w:lang w:val="es-CL" w:eastAsia="es-CL"/>
              </w:rPr>
              <w:t xml:space="preserve"> Profundizar su comprensión de la realidad nacional, aplicando conceptos de la Historia y de las Ciencias Sociales</w:t>
            </w:r>
          </w:p>
        </w:tc>
      </w:tr>
    </w:tbl>
    <w:p>
      <w:pPr>
        <w:pStyle w:val="Normal"/>
        <w:ind w:right="-14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771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3.Integración de la Fe a la enseñanza (IFE): </w:t>
            </w:r>
            <w:r>
              <w:rPr>
                <w:rFonts w:cs="Arial" w:ascii="Comic Sans MS" w:hAnsi="Comic Sans MS"/>
                <w:sz w:val="20"/>
                <w:szCs w:val="20"/>
              </w:rPr>
              <w:t>Reconoce el humanismo como un área de fortaleza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</w:rPr>
              <w:t>y como un don entregado por Dios para servir a la Sociedad. Valora el país que Dios nos entregó para vivir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ORGANIZACIÓN DE LA PLANIFICACIÓN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0"/>
      </w:tblGrid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Mes o meses planificado(s):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Marzo- Segunda de Abril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Bold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ítulo de la unidad de aprendizaje:</w:t>
            </w:r>
            <w:r>
              <w:rPr>
                <w:rFonts w:cs="HelveticaNeue-Bold" w:ascii="Comic Sans MS" w:hAnsi="Comic Sans MS"/>
                <w:b/>
                <w:bCs/>
                <w:color w:val="000000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000000"/>
                <w:sz w:val="20"/>
                <w:szCs w:val="20"/>
                <w:lang w:val="es-CL" w:eastAsia="es-CL"/>
              </w:rPr>
              <w:t>Unidad I “</w:t>
            </w:r>
            <w:r>
              <w:rPr>
                <w:rFonts w:cs="HelveticaNeue-Bold" w:ascii="Comic Sans MS" w:hAnsi="Comic Sans MS"/>
                <w:bCs/>
                <w:color w:val="292829"/>
                <w:sz w:val="20"/>
                <w:szCs w:val="20"/>
                <w:lang w:val="es-CL" w:eastAsia="es-CL"/>
              </w:rPr>
              <w:t>Introducción a la realidad nacional”</w:t>
            </w:r>
            <w:r>
              <w:rPr>
                <w:rFonts w:cs="HelveticaNeue-Bold" w:ascii="Comic Sans MS" w:hAnsi="Comic Sans MS"/>
                <w:b/>
                <w:bCs/>
                <w:color w:val="292829"/>
                <w:sz w:val="20"/>
                <w:szCs w:val="20"/>
                <w:lang w:val="es-CL" w:eastAsia="es-C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8221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Número de horas pedagógicas (semanales):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Número de clases: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835"/>
        <w:gridCol w:w="1984"/>
        <w:gridCol w:w="1955"/>
        <w:gridCol w:w="2440"/>
      </w:tblGrid>
      <w:tr>
        <w:trPr>
          <w:trHeight w:val="2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¿Qué se espera lograr?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(Para qué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¿Qué enseñar y qué aprender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¿Cómo enseñar y con qué aprender?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¿Qué y con qué evaluar?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(Evaluación)</w:t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Objetivos de aprendizaje de cada Un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Conten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ctividades para el alumno (a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Recurs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ipo de instrumen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ndicadores de Evaluación</w:t>
            </w:r>
          </w:p>
        </w:tc>
      </w:tr>
      <w:tr>
        <w:trPr>
          <w:trHeight w:val="4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mensiona de manera holística la unidad a trabaj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 xml:space="preserve">Primera Unidad: </w:t>
            </w: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Introducción al estudio de la realidad na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0"/>
                <w:szCs w:val="20"/>
                <w:lang w:val="es-ES_tradnl" w:eastAsia="es-C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-Bienvenida y presentación del curso. Entrega de la planificaci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Explicación del profesor ¿Qué es ser humanista?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Fotocopia de planificación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ower point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tebbok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lanificación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ower point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 xml:space="preserve">Respeto y atención  </w:t>
            </w:r>
          </w:p>
        </w:tc>
      </w:tr>
      <w:tr>
        <w:trPr>
          <w:trHeight w:val="2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0"/>
                <w:szCs w:val="20"/>
                <w:lang w:val="es-ES_tradnl" w:eastAsia="es-C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-Visualizan que los problemas sociales involucran diversas dimensiones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-Distinguen dimensiones económicas, policías, sociales, culturales, geográficas e históricas en la realidad social y en problemas soci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0"/>
                <w:szCs w:val="20"/>
                <w:lang w:val="es-ES_tradnl" w:eastAsia="es-C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-Complejidad de los problemas social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-Visiones diversas de la realidad naciona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  <w:lang w:val="es-ES_tradnl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lasifican noticias de diarios  según diferentes dimensiones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legan a conclusiones relacionando pasado y present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arios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ijeras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gamento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artulin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Afiche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xposició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Observa los problemas sociales y sus dimensiones </w:t>
            </w:r>
          </w:p>
        </w:tc>
      </w:tr>
      <w:tr>
        <w:trPr>
          <w:trHeight w:val="9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 xml:space="preserve">Aprende acerca de la historia de Chi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Historia de Chile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Lee libro ”Breve historia de Chile”, Sergio Villalobos y realiza prueb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ibro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ojas tamaño oficio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artill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ibro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ueba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  <w:highlight w:val="yellow"/>
              </w:rPr>
              <w:t>Evaluación sumativ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Aplica contenido acerca de  nuestra  historia de Chile en preguntas tipo PSU </w:t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 xml:space="preserve">Dimensiones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 xml:space="preserve">económicas, policías, sociales, culturales, geográficas e históricas  de nuestra historia y su relación con el present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 xml:space="preserve">Historia de Chil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 xml:space="preserve">Pasado- Presen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Realizan mesa redonda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xponen una Canción con temáticas de nuestra realidad nacional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Información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xpone canción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Apuntes del tema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  <w:highlight w:val="yellow"/>
              </w:rPr>
              <w:t>Evaluación sumativ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Argumenta desde el pasado nuestro presente nacional. </w:t>
            </w:r>
          </w:p>
        </w:tc>
      </w:tr>
      <w:tr>
        <w:trPr>
          <w:trHeight w:val="1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omprende nuestra realidad nacional utilizando el pasado para comprender el present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0"/>
                <w:szCs w:val="20"/>
                <w:lang w:val="es-ES_tradnl" w:eastAsia="es-C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Realidad Naciona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s-ES_tradnl" w:eastAsia="es-C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s-ES_tradnl" w:eastAsia="es-CL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 xml:space="preserve">Realizan Prueba Primer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0"/>
                <w:szCs w:val="20"/>
                <w:lang w:val="es-ES_tradnl" w:eastAsia="es-C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Unidad “Realidad Nacional”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  <w:lang w:val="es-ES_tradnl" w:eastAsia="es-CL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s-ES_tradnl"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0"/>
                <w:szCs w:val="20"/>
                <w:lang w:val="es-ES_tradnl" w:eastAsia="es-C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 w:eastAsia="es-CL"/>
              </w:rPr>
              <w:t>Hojas tamaño ofici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0"/>
                <w:szCs w:val="20"/>
                <w:lang w:val="es-ES_tradnl" w:eastAsia="es-C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 w:eastAsia="es-CL"/>
              </w:rPr>
              <w:t xml:space="preserve">Cartill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ueba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highlight w:val="yellow"/>
              </w:rPr>
              <w:t>Evaluación sumativ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omprende realidad nacional  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PLANIFICACION 2013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060"/>
        <w:gridCol w:w="1182"/>
        <w:gridCol w:w="1444"/>
        <w:gridCol w:w="1313"/>
        <w:gridCol w:w="1766"/>
      </w:tblGrid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SECTOR: 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Historia y Ciencias Sociales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NIVEL: 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Medio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NM3 F.D</w:t>
            </w:r>
          </w:p>
        </w:tc>
      </w:tr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OCENTE</w:t>
            </w:r>
          </w:p>
        </w:tc>
        <w:tc>
          <w:tcPr>
            <w:tcW w:w="1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Karla Valenzuela </w:t>
            </w:r>
          </w:p>
        </w:tc>
      </w:tr>
    </w:tbl>
    <w:p>
      <w:pPr>
        <w:pStyle w:val="Normal"/>
        <w:ind w:right="-2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1"/>
      </w:tblGrid>
      <w:tr>
        <w:trPr>
          <w:trHeight w:val="582" w:hRule="atLeast"/>
        </w:trPr>
        <w:tc>
          <w:tcPr>
            <w:tcW w:w="1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Bold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1. Título de la unidad de aprendizaje: </w:t>
            </w:r>
            <w:r>
              <w:rPr>
                <w:rFonts w:cs="Arial" w:ascii="Comic Sans MS" w:hAnsi="Comic Sans MS"/>
                <w:sz w:val="20"/>
                <w:szCs w:val="20"/>
              </w:rPr>
              <w:t>Unidad II: “Crecimiento y desarrollo económico”</w:t>
            </w:r>
          </w:p>
        </w:tc>
      </w:tr>
    </w:tbl>
    <w:p>
      <w:pPr>
        <w:pStyle w:val="Normal"/>
        <w:ind w:right="-14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right="-14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971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2.Objetivo Fundamental Transversal: 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s-CL" w:eastAsia="es-CL"/>
              </w:rPr>
              <w:t>-Fortalecer el sentido de pertenencia a la comunidad nacional a través del conocimiento más sistemático de sus realidades y problemas.</w:t>
            </w:r>
          </w:p>
        </w:tc>
      </w:tr>
    </w:tbl>
    <w:p>
      <w:pPr>
        <w:pStyle w:val="Normal"/>
        <w:ind w:right="-14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771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.Integración de la Fe a la enseñanza (IFE):</w:t>
            </w:r>
            <w:r>
              <w:rPr>
                <w:rFonts w:eastAsia="Calibri" w:cs="Comic Sans MS" w:ascii="Comic Sans MS" w:hAnsi="Comic Sans MS"/>
                <w:bCs/>
                <w:color w:val="000000"/>
                <w:sz w:val="20"/>
                <w:szCs w:val="20"/>
                <w:lang w:eastAsia="es-MX"/>
              </w:rPr>
              <w:t xml:space="preserve"> Visualizan como en el mundo se dan injusticias en el ámbito económico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omic Sans MS" w:ascii="Comic Sans MS" w:hAnsi="Comic Sans MS"/>
                <w:bCs/>
                <w:color w:val="000000"/>
                <w:sz w:val="20"/>
                <w:szCs w:val="20"/>
                <w:lang w:eastAsia="es-MX"/>
              </w:rPr>
              <w:t xml:space="preserve">en virtud del egoísmo del hombre. </w:t>
            </w:r>
          </w:p>
          <w:p>
            <w:pPr>
              <w:pStyle w:val="Normal"/>
              <w:ind w:right="-148" w:hanging="0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ORGANIZACIÓN DE LA PLANIFICACIÓN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0"/>
      </w:tblGrid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Mes o meses planificado(s):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Segunda semana de Abril- Segunda semana de Mayo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Bold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ítulo de la unidad de aprendizaje:</w:t>
            </w:r>
            <w:r>
              <w:rPr>
                <w:rFonts w:cs="HelveticaNeue-Bold" w:ascii="Comic Sans MS" w:hAnsi="Comic Sans MS"/>
                <w:b/>
                <w:bCs/>
                <w:color w:val="000000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000000"/>
                <w:sz w:val="20"/>
                <w:szCs w:val="20"/>
                <w:lang w:val="es-CL" w:eastAsia="es-CL"/>
              </w:rPr>
              <w:t>Unidad II. “Crecimiento y desarrollo económico”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8221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Número de horas pedagógicas (semanales):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úmero de clases: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 4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763"/>
        <w:gridCol w:w="1738"/>
        <w:gridCol w:w="2161"/>
        <w:gridCol w:w="2552"/>
      </w:tblGrid>
      <w:tr>
        <w:trPr>
          <w:trHeight w:val="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¿Qué se espera lograr?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(Para qué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¿Qué enseñar y qué aprender?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¿Cómo enseñar y con qué aprender?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¿Qué y con qué evaluar?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(Evaluación)</w:t>
            </w:r>
          </w:p>
        </w:tc>
      </w:tr>
      <w:tr>
        <w:trPr>
          <w:trHeight w:val="6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Objetivos de aprendizaje de cada Un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Contenido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ctividades para el alumno (a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Recurs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Tipo de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nstru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ndicadores de Evaluación</w:t>
            </w:r>
          </w:p>
        </w:tc>
      </w:tr>
      <w:tr>
        <w:trPr>
          <w:trHeight w:val="19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Distinguen entre crecimiento y desarrollo económic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onceptualizan el término crecimiento y desarrollo económic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0"/>
                <w:szCs w:val="20"/>
                <w:lang w:val="es-ES_tradnl" w:eastAsia="es-C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 w:eastAsia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oncepto de crecimiento y desarrollo económico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Luego de escuchar la explicación del profesor leen la guía “Crecimiento y Desarrollo económico”, para posteriormente desarrollar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la activida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Dat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Notebook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Alargador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Fotocopia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ower point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Guí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 xml:space="preserve">Trabaja en forma sistemática, desarrolla la guía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  <w:lang w:val="es-ES_tradnl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s-ES_tradnl"/>
              </w:rPr>
            </w:r>
          </w:p>
        </w:tc>
      </w:tr>
      <w:tr>
        <w:trPr>
          <w:trHeight w:val="4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omprende la evolución de la economía en Ch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conomía chilena siglo XIX- XX- XX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n grupos Crean Power Point con imágenes que represente la  historia económica de Chile durante el siglo XIX, XX Y XX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-Dat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Notebook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Alargador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ower poi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es-ES_tradnl"/>
              </w:rPr>
              <w:t>Evaluación sumativa 50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Desarrolla la capacidad de discernir la diferencia entre crecimiento y desarrollo económico.</w:t>
            </w:r>
          </w:p>
        </w:tc>
      </w:tr>
      <w:tr>
        <w:trPr>
          <w:trHeight w:val="21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 xml:space="preserve">. </w:t>
            </w:r>
            <w:r>
              <w:rPr>
                <w:rFonts w:cs="Comic Sans MS" w:ascii="Comic Sans MS" w:hAnsi="Comic Sans MS"/>
                <w:sz w:val="20"/>
                <w:szCs w:val="20"/>
                <w:lang w:val="es-CL" w:eastAsia="es-CL"/>
              </w:rPr>
              <w:t>Manejan una visión integrada de los problemas relacionados con el crecimiento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  <w:lang w:val="es-CL" w:eastAsia="es-C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L" w:eastAsia="es-CL"/>
              </w:rPr>
              <w:t>económico y el desarrollo en Chile, y con el aporte de las disciplin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8" w:hanging="0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L" w:eastAsia="es-CL"/>
              </w:rPr>
              <w:t>trabaja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recimiento y desarrollo económico en Chile a raves de las disciplinas de las ciencias sociales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s-CL" w:eastAsia="es-CL"/>
              </w:rPr>
              <w:t xml:space="preserve">Reunidos en grupo investigan y exponen 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s-CL" w:eastAsia="es-CL"/>
              </w:rPr>
              <w:t xml:space="preserve">Economía:  </w:t>
            </w:r>
            <w:r>
              <w:rPr>
                <w:rFonts w:cs="Arial" w:ascii="Comic Sans MS" w:hAnsi="Comic Sans MS"/>
                <w:sz w:val="20"/>
                <w:szCs w:val="20"/>
                <w:lang w:val="es-CL" w:eastAsia="es-CL"/>
              </w:rPr>
              <w:t>En un primer momento este grupo se encarga de hacer un estudio sobre la experiencia</w:t>
            </w:r>
            <w:r>
              <w:rPr>
                <w:rFonts w:cs="Arial" w:ascii="Comic Sans MS" w:hAnsi="Comic Sans MS"/>
                <w:b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es-CL" w:eastAsia="es-CL"/>
              </w:rPr>
              <w:t>de un país que muestre en las últimas décadas un significativo crecimiento económico,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s-CL" w:eastAsia="es-CL"/>
              </w:rPr>
              <w:t xml:space="preserve">Historia:  </w:t>
            </w:r>
            <w:r>
              <w:rPr>
                <w:rFonts w:cs="Arial" w:ascii="Comic Sans MS" w:hAnsi="Comic Sans MS"/>
                <w:sz w:val="20"/>
                <w:szCs w:val="20"/>
                <w:lang w:val="es-CL" w:eastAsia="es-CL"/>
              </w:rPr>
              <w:t>Este grupo indaga sobre la experiencia del crecimiento económico y el desarrollo en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s-CL" w:eastAsia="es-CL"/>
              </w:rPr>
              <w:t>Chile en dos épocas históricas: el período posterior a 1930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s-CL" w:eastAsia="es-CL"/>
              </w:rPr>
              <w:t xml:space="preserve">Geografía: </w:t>
            </w:r>
            <w:r>
              <w:rPr>
                <w:rFonts w:cs="Arial" w:ascii="Comic Sans MS" w:hAnsi="Comic Sans MS"/>
                <w:sz w:val="20"/>
                <w:szCs w:val="20"/>
                <w:lang w:val="es-CL" w:eastAsia="es-CL"/>
              </w:rPr>
              <w:t>Este grupo investiga los vínculos entre elementos espaciales y políticas de crecimiento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s-CL" w:eastAsia="es-CL"/>
              </w:rPr>
              <w:t>y desarroll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uentes bibliográfic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tebook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Alargador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ibro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ternet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ower Intern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es-ES_tradnl"/>
              </w:rPr>
              <w:t>Evalaución sumativa</w:t>
            </w: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es-ES_tradnl"/>
              </w:rPr>
              <w:t>50%</w:t>
            </w: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Desarrolla habilidades de investigación y exposición</w:t>
            </w:r>
          </w:p>
        </w:tc>
      </w:tr>
      <w:tr>
        <w:trPr>
          <w:trHeight w:val="11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 xml:space="preserve">Diferencia los conceptos  de crecimiento y desarrollo económico e identifica su evolución a través de la histo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recimiento y desarrollo económico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s-CL" w:eastAsia="es-CL"/>
              </w:rPr>
              <w:t xml:space="preserve">Realizan prueba unidad II: “Crecimiento y desarrollo económico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s-CL" w:eastAsia="es-C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ojas blanca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artilla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ueba escri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  <w:lang w:val="es-ES_tradnl"/>
              </w:rPr>
              <w:t>Evaluación sumativ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Identifica  la evolución histórica chilena en relación a crecimiento y desarrollo económico.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PLANIFICACION 2013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060"/>
        <w:gridCol w:w="1182"/>
        <w:gridCol w:w="1444"/>
        <w:gridCol w:w="1313"/>
        <w:gridCol w:w="1766"/>
      </w:tblGrid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SECTOR: 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Historia y Ciencias Sociales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NIVEL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Medio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NM3 F.D</w:t>
            </w:r>
          </w:p>
        </w:tc>
      </w:tr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OCENTE</w:t>
            </w:r>
          </w:p>
        </w:tc>
        <w:tc>
          <w:tcPr>
            <w:tcW w:w="1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Karla Valenzuela </w:t>
            </w:r>
          </w:p>
        </w:tc>
      </w:tr>
    </w:tbl>
    <w:p>
      <w:pPr>
        <w:pStyle w:val="Normal"/>
        <w:ind w:right="-2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1"/>
      </w:tblGrid>
      <w:tr>
        <w:trPr>
          <w:trHeight w:val="410" w:hRule="atLeast"/>
        </w:trPr>
        <w:tc>
          <w:tcPr>
            <w:tcW w:w="1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.Título de la unidad de aprendizaje</w:t>
            </w:r>
            <w:r>
              <w:rPr>
                <w:rFonts w:cs="Arial" w:ascii="Comic Sans MS" w:hAnsi="Comic Sans MS"/>
                <w:sz w:val="20"/>
                <w:szCs w:val="20"/>
              </w:rPr>
              <w:t>: Unidad III. “Población Nacional”.</w:t>
            </w:r>
          </w:p>
          <w:p>
            <w:pPr>
              <w:pStyle w:val="Normal"/>
              <w:ind w:right="-148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right="-14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right="-14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756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2.Objetivos Fundamentales Transversales: </w:t>
            </w:r>
            <w:r>
              <w:rPr>
                <w:rFonts w:cs="Arial" w:ascii="Comic Sans MS" w:hAnsi="Comic Sans MS"/>
                <w:sz w:val="20"/>
                <w:szCs w:val="20"/>
                <w:lang w:val="es-CL" w:eastAsia="es-CL"/>
              </w:rPr>
              <w:t>Seleccionar, interpretar y comunicar información sobre la población  chilena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es-CL" w:eastAsia="es-CL"/>
              </w:rPr>
              <w:t>contemporánea, aplicando metodologías de investigación social.</w:t>
            </w:r>
          </w:p>
        </w:tc>
      </w:tr>
    </w:tbl>
    <w:p>
      <w:pPr>
        <w:pStyle w:val="Normal"/>
        <w:ind w:right="-14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786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3.Integración de la Fe a la enseñanza (IFE): </w:t>
            </w:r>
            <w:r>
              <w:rPr>
                <w:rFonts w:cs="Arial" w:ascii="Comic Sans MS" w:hAnsi="Comic Sans MS"/>
                <w:sz w:val="20"/>
                <w:szCs w:val="20"/>
              </w:rPr>
              <w:t>Reconoce la fragilidad de la población chilena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e intenta aportar a través del sus obras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ORGANIZACIÓN DE LA PLANIFICACIÓN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0"/>
      </w:tblGrid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Mes o meses planificado(s):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Segunda semana de Mayo- Segunda semana de Junio</w:t>
            </w:r>
          </w:p>
        </w:tc>
      </w:tr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Título de la unidad de aprendizaje: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Unidad III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. “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Población nacional”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8221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Número de horas pedagógicas (semanales):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Número de clases: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7"/>
        <w:gridCol w:w="3343"/>
        <w:gridCol w:w="1915"/>
        <w:gridCol w:w="2096"/>
        <w:gridCol w:w="2440"/>
      </w:tblGrid>
      <w:tr>
        <w:trPr>
          <w:trHeight w:val="2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¿Qué se espera lograr?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(Para qué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¿Qué enseñar y qué aprender?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¿Cómo enseñar y con qué aprender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¿Qué y con qué evaluar?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(Evaluación)</w:t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Objetivos de aprendizaje de cada Unida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Contenido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ctividades para el alumno (a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Recurs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ipo de instrumen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ndicadores de Evaluación</w:t>
            </w:r>
          </w:p>
        </w:tc>
      </w:tr>
      <w:tr>
        <w:trPr>
          <w:trHeight w:val="17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CL" w:eastAsia="es-C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L" w:eastAsia="es-CL"/>
              </w:rPr>
              <w:t>Caracterizan la población nacional y reconocen algunos problemas demográfico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CL" w:eastAsia="es-C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CL" w:eastAsia="es-C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CL" w:eastAsia="es-C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s-CL" w:eastAsia="es-C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oblación nacional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Observa power point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at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tebbok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largador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Fotocopi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ower point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Guía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aracteriza la población nacional </w:t>
            </w:r>
          </w:p>
        </w:tc>
      </w:tr>
      <w:tr>
        <w:trPr>
          <w:trHeight w:val="7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CL" w:eastAsia="es-CL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prende los rasgos principales de la población nacion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oblación nacional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aracteriza la población nacional a través del análisis de cada región utilizando un atla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Atlas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uadern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Atlas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onoce los rasgos de la población </w:t>
            </w:r>
          </w:p>
        </w:tc>
      </w:tr>
      <w:tr>
        <w:trPr>
          <w:trHeight w:val="1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CL" w:eastAsia="es-C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L" w:eastAsia="es-CL"/>
              </w:rPr>
              <w:t>Identifican políticas públicas vinculadas a la población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olíticas de població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Resuelve guía  “Políticas de población a a través de la historia”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Fotocopias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Guía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onoce las políticas de población </w:t>
            </w:r>
          </w:p>
        </w:tc>
      </w:tr>
      <w:tr>
        <w:trPr>
          <w:trHeight w:val="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  <w:lang w:val="es-CL" w:eastAsia="es-C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L" w:eastAsia="es-CL"/>
              </w:rPr>
              <w:t>Comprenden que la población nacional experimentó grandes transformacione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L" w:eastAsia="es-CL"/>
              </w:rPr>
              <w:t>en el siglo X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oblación chilena siglo X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alizan un diario acerca de las transformaciones de la población en el siglo X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Información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ojas blanca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mágene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gamento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ijeras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Revista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highlight w:val="yellow"/>
              </w:rPr>
              <w:t>Evaluación sumativ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noce la transformación de la población chilena en el siglo XX</w:t>
            </w:r>
          </w:p>
        </w:tc>
      </w:tr>
      <w:tr>
        <w:trPr>
          <w:trHeight w:val="5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Identifica y comprende las características de la población nacional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oblación nacional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Realizan prueba Unida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ojas blanca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artill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ueba Escrita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  <w:highlight w:val="yellow"/>
              </w:rPr>
              <w:t>Evaluación sumativ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Identifica, comprende las características de la población chilena 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1" w:right="141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lang w:val="es-MX"/>
      </w:rPr>
      <w:drawing>
        <wp:inline distT="0" distB="0" distL="0" distR="0">
          <wp:extent cx="48577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/>
      </w:rPr>
      <w:t xml:space="preserve">  </w:t>
    </w:r>
    <w:r>
      <w:rPr>
        <w:rFonts w:cs="Arial" w:ascii="Arial" w:hAnsi="Arial"/>
        <w:sz w:val="22"/>
        <w:szCs w:val="22"/>
        <w:lang w:val="es-MX"/>
      </w:rPr>
      <w:t xml:space="preserve">Colegio Cristiano Emmanuel </w:t>
    </w:r>
  </w:p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rFonts w:eastAsia="Arial" w:cs="Arial" w:ascii="Arial" w:hAnsi="Arial"/>
        <w:sz w:val="22"/>
        <w:szCs w:val="22"/>
        <w:lang w:val="es-MX"/>
      </w:rPr>
      <w:t xml:space="preserve">              </w:t>
    </w:r>
    <w:r>
      <w:rPr>
        <w:rFonts w:cs="Arial" w:ascii="Arial" w:hAnsi="Arial"/>
        <w:sz w:val="22"/>
        <w:szCs w:val="22"/>
        <w:lang w:val="es-MX"/>
      </w:rPr>
      <w:t>Coordinación Académica</w:t>
    </w:r>
  </w:p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rFonts w:eastAsia="Arial" w:cs="Arial" w:ascii="Arial" w:hAnsi="Arial"/>
        <w:sz w:val="22"/>
        <w:szCs w:val="22"/>
        <w:lang w:val="es-MX"/>
      </w:rPr>
      <w:t xml:space="preserve">              </w:t>
    </w:r>
    <w:r>
      <w:rPr>
        <w:rFonts w:cs="Arial" w:ascii="Arial" w:hAnsi="Arial"/>
        <w:sz w:val="22"/>
        <w:szCs w:val="22"/>
        <w:lang w:val="es-MX"/>
      </w:rPr>
      <w:t>Enseñanza Med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elveticaNeue-Bold" w:hAnsi="HelveticaNeue-Bold" w:cs="HelveticaNeue-Bold"/>
      <w:color w:val="292829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Texto">
    <w:name w:val="Párrafo de Texto"/>
    <w:basedOn w:val="Normal"/>
    <w:qFormat/>
    <w:pPr>
      <w:widowControl w:val="false"/>
      <w:spacing w:lineRule="auto" w:line="360" w:before="120" w:after="120"/>
      <w:jc w:val="both"/>
    </w:pPr>
    <w:rPr>
      <w:rFonts w:ascii="Tahoma" w:hAnsi="Tahoma" w:cs="Tahoma"/>
      <w:sz w:val="22"/>
      <w:szCs w:val="22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Tahoma" w:hAnsi="Tahoma" w:cs="Tahoma"/>
      <w:sz w:val="16"/>
      <w:szCs w:val="16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27:00Z</dcterms:created>
  <dc:creator>Proyecto AEP</dc:creator>
  <dc:description/>
  <cp:keywords/>
  <dc:language>en-US</dc:language>
  <cp:lastModifiedBy>Admin</cp:lastModifiedBy>
  <cp:lastPrinted>2012-12-10T16:36:00Z</cp:lastPrinted>
  <dcterms:modified xsi:type="dcterms:W3CDTF">2013-04-22T20:27:00Z</dcterms:modified>
  <cp:revision>2</cp:revision>
  <dc:subject/>
  <dc:title>Producto 1</dc:title>
</cp:coreProperties>
</file>