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FICACION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60"/>
        <w:gridCol w:w="1182"/>
        <w:gridCol w:w="1444"/>
        <w:gridCol w:w="1313"/>
        <w:gridCol w:w="1313"/>
      </w:tblGrid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TOR: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ua Castellana y Comunicació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EL: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M3</w:t>
            </w:r>
          </w:p>
        </w:tc>
      </w:tr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án González Parra</w:t>
            </w:r>
          </w:p>
        </w:tc>
      </w:tr>
    </w:tbl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>
          <w:trHeight w:val="582" w:hRule="atLeast"/>
        </w:trPr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48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e la unidad de aprendizaje: 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scurso argumentativo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115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Vertical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 los procesos de comunicación centrados en la controversia generada por diferencias de opinión y el discurso argumentativo propio de esas situaciones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9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Transversal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l pensamiento.</w:t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771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ción de la Fe a la enseñanza (IFE):</w:t>
            </w:r>
          </w:p>
          <w:p>
            <w:pPr>
              <w:pStyle w:val="Normal"/>
              <w:numPr>
                <w:ilvl w:val="0"/>
                <w:numId w:val="5"/>
              </w:numPr>
              <w:ind w:left="131" w:right="-148" w:hanging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ormar una conciencia crítica, con capacidad de observación, admiración y asombro ubica al hombre en un nivel espiritual desde dónde más fácilmente </w:t>
            </w:r>
          </w:p>
          <w:p>
            <w:pPr>
              <w:pStyle w:val="Normal"/>
              <w:numPr>
                <w:ilvl w:val="0"/>
                <w:numId w:val="2"/>
              </w:numPr>
              <w:ind w:left="131" w:right="-148" w:hanging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berá descubrir el ser de las cosas que le hablan de la trascendencia.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ZACIÓN DE LA PLANIFIC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o meses planificado(s): Marzo- Mayo</w:t>
            </w:r>
          </w:p>
        </w:tc>
      </w:tr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 la unidad de aprendizaje: Discurso argumentativ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822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horas pedagógicas (semanales): 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clases: 31 (aproximadament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12"/>
        <w:gridCol w:w="3415"/>
        <w:gridCol w:w="1666"/>
        <w:gridCol w:w="2273"/>
        <w:gridCol w:w="2440"/>
      </w:tblGrid>
      <w:tr>
        <w:trPr>
          <w:trHeight w:val="2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se espera logr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a qué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enseñar y qué aprender?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Cómo enseñar y con qué aprender?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y con qué evalu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valuación)</w:t>
            </w:r>
          </w:p>
        </w:tc>
      </w:tr>
      <w:tr>
        <w:trPr>
          <w:trHeight w:val="67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 de aprendizaje de cada Unida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ido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 para el alumno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instrumen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 de Evaluación</w:t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Identifican con claridad la situación de enunciación del discurso argumentativ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Reconocen la presencia y la variedad de manifestaciones de la argumentación en diferentes situaciones habituales de comunicac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>Reconocen la presencia de argumentaciones en discursos no argumentativ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>-Producen segmentos argumentativos pertinentes en diferentes situaciones habituales de comunicación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>-Distinguen con claridad los elementos que caracterizan algunas situacion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>de comunicación oral y escrita, formal e informal, privad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>y pública, centradas en el discurso argumentativo y los utilizan pertinentemente en sus intervenciones comunicativa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>-Distinguen diferencias en la situación de enunciación del discurs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>argumentativo con respecto a otras (la de conversaciones y diálogos; la de discursos expositivos; aquellas en las que se profieren órdenes, normas, prohibiciones) y las ponen en operación adecuadamente en sus propias producciones discursiva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>-Reconocen el sentido y el valor que tiene el discurso argumentativ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>para la interacción y la convivencia humana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“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La situación enunciativa de la argumentación” 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>Caracterización de la situación de enunciació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>Carácter dialógico de la argumentació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>Finalidades del discurso argumentativ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 xml:space="preserve">Modos de manifestación de la argumentación en situaciones habituales argumentativas y no argumentativas  de comunicación oral, escrita, formal e informal, pública y privad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Presentación general  del programa y calendarización. Inclusión del plan lector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Presentación de la Unidad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agnóstic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esentación Unidad1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guntas orientadoras:¿Qué es argumentar? ¿Qué implica la situación de comunicación o enunciación argumentativa?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cción al concepto de argumentación mediante visionado de debate en Chilevisión Noticia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uta de preguntas orientadora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¿Qué tipo de comunicación se establece entre los interlocutores?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¿Cuál es el tema de la discusión?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¿Qué razones otorga el Ministro Vidal a favor de sus argumentos?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¿Qué razones otorga Matías del Río en favor de sus apreciaciones?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¿En qué sustentan la información Matías del Río y Francisco Vidal?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¿Qué razones te parecen más relevantes? ¿Por qué?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enari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partir de las respuestas brindadas se construirá colaborativamente un concepto de argumentació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osición docente: La situación de enunciación de la argumentació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nalidad de la argumentación: Persuadir/convencer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 vinculará la exposición docente con el material introductori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3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troalimentación conceptual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activación de aprendizajes mediante preguntas abierta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ma: Situación de enunciación del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scurso argumentativ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se expositiv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ividad: Los estudiantes reconocen en una guía práctica la situación de enunciación del discurso argumentativ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álisis de la actividad (Síntesis de aprendizajes logrados)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4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troalimentación inicial mediante la elaboración de un organizador gráfico, por parte de los estudiantes, relacionado con la situación de enunciación del discurso argumentativo, como medio de constatación de aprendizaje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ividad: El juego de las tarjetas. A partir de la situación comunicativa referida a la toma de decisiones frente al consumo de drogas, los alumnos/as ejercitan argumentos y su pertenencia como medio de fundament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enario actividad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ceso argumentativo evaluado a través de rúbrica de procedimientos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xposición: Evaluación discurso argumentativ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ficienc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levanc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eptabilidad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4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roducción: La variedad de manifestaciones argumentativas (intervención docente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ividad: Recurso de aprendizaje didáctico “Variedad de manifestaciones argumentativas”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licación guía de trabaj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enari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s-MX"/>
              </w:rPr>
              <w:t>Comparar el modo en que se relacionan emisor y receptor en discursos argumentativos y en discursos que enuncian órdenes, instrucciones, prohibiciones, modelos de comportamiento, y reconocer el valor de la argumentación como medio de convencimiento del otro en situaciones de la vida privada, social y pública</w:t>
            </w:r>
            <w:r>
              <w:rPr>
                <w:rFonts w:cs="Arial" w:ascii="Calibri" w:hAnsi="Calibri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ctividad de reforzamiento: En parejas de trabajo, los estudiantes </w:t>
            </w:r>
            <w:r>
              <w:rPr>
                <w:rFonts w:cs="Arial" w:ascii="Calibri" w:hAnsi="Calibri"/>
                <w:bCs/>
                <w:sz w:val="20"/>
                <w:szCs w:val="20"/>
                <w:lang w:val="es-MX"/>
              </w:rPr>
              <w:t xml:space="preserve">identificarán en cuatro textos, los elementos constitutivos básicos de diversos discursos orales producidos en situaciones de comunicación argumentativa, formales e informales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Inician la elaboración de un informe escrito  y seleccionan un texto, el cual deberá ser presentado con su respectivo análisis en clase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Evaluación formativa: Lista de cotej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5-6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roducción a nueva temática mediante la presentación de un texto modelo. Preguntas inducidas por el docent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osición docente: La estructura general e interna del discurso argumentativ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 carácter dialógico del texto argumentativ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ociación conceptual con el ejemplo presentado en la apertura de la clas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ctividad: Los estudiantes aplican los conceptos tratados en la clase en ejercicio práctico, relacionado con la presentación de situaciones hipotéticas, en donde deban a través de la estructura de un diálogo, integrar los distintos elementos de la argumentació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tuaciones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Un carabinero saca un parte a un conductor por no haber respetado un signo PAR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Un cliente decide anular su compra por defectos del product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Un estudiante pretende ser presidente del Centro de Alumno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osición oral. Evaluación sumativa, mediante lista de cotej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7-8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ma: Argumentación en diversas situaciones comunicativa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roducción docent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curso digital: Argumentación en diversas situaciones comunicativa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tividades de aprestamient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rabajo práctic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sionado programa “Mentiras verdaderas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emática: La sexualidad en los sacerdotes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la de enlac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 partir del visionado expuesto, los estudiantes reunidos en grupos elaboran un ppt , en donde incluyan los siguientes elementos, el cual deberá ser expuest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m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tuación comunicativa (formal/informal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po de registro de habl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grantes situación comunicativ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 situación comunicativ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po de argumentación (secuencial o dialéctica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gumentos y contraargumentos sostenido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álisis de argumento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aluación formativa (lista de cotejo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8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álisis temático Antígona y Electra. Temáticas/ Context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licación cuestionario (promediado con control de lectura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rol de lectur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ctura y análisis del instrumento evaluativ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tebook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yecto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ía Diagnóstic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tebook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yecto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sionad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tación ppt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tebook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yecto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tocopias tarjeta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tación ppt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tebook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yecto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tación ppt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urso digital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ía de trabaj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yecto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tebook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tebook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yecto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tación ppt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tebook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yecto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urso digital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bajo práctic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tebook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yecto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tación ppt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ía fotocopiad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(Control de lectura)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ueba de Diagnóstic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enari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úbrica de procedimiento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sta de cotejo (evaluación sumativa)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ia de aprendizaj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enari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bajo de proces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evaluación formativa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estionari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rol de lectur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Identifican la situación de enunciación del discurso argumentativo.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Reconocen el carácter dialógico de la argumentació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Comprenden y reconocen la variedad de manifestaciones argumentativa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Reconocen y comprenden la presencia de argumentaciones en discurso no argumentativo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Producen y aplican argumentos en diferentes situaciones comunicativa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Distinguen y reconocen diferencias en la situación de enunciación del discurso argumentativo con respecto a otra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Reconocen y aplican el sentido práctico de la argumentación en situaciones cotidiana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dentifican la situación de enunciación del discurso argumentativo Reconocen el carácter dialógico de la argumentació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onocen la variedad de manifestaciones argumentativa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entifican los componentes básicos de diversos discursos orales producidos en situaciones de comunicación argumentativa.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Subunidad 2: El discurso argumentativ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eastAsia="es-CL"/>
              </w:rPr>
              <w:t>Reconocen en discursos argumentativos específicos sus finalidades de convencer razonadamente o persuadir afectivamente en contextos diversos; tanto públicos como privados, formales e informales, orales o escritos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tructura intern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onentes y funciones del discurso argumentativ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os de razonam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s falacias argumentativa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1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Inducción al discurso argumentativo mediante la lectura de fábulas, enxiemplos y sermone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s estudiantes en parejas reconocen mediante una pauta de preguntas las finalidades de convencer o persuadir presentes en los textos analizado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entifican frases o elementos presentes, destinados a influir en el comportamiento de los receptores y justifican su elecció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sión plenari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osición docente: Componentes y funciones del discurso argumentativ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nculación con la actividad de aprendizaj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1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se expositiva: Textos argumentativos y expositivos. Análisis general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tación de ejemplos significativ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onstrucción de esquema (semejanzas y diferencias en ambos tipos de textos)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álisis de casos (Texto expositivo y argumentativo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13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ller de escritur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 parejas de trabajo, los estudiantes leen un texto argumentativo y un texto expositivo. Distinguen sus características y estructur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nsformación de texto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álisis de la actividad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sión plenari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ía de trabaj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tebook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yecto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tación ppt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tebook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yecto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tación ppt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ías de trabaj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sión plenari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álisis de caso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Observación directa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enari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ller de escritur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nsformación de textos (evaluación sumativa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eastAsia="es-CL"/>
              </w:rPr>
              <w:t>Reconocen en los discursos argumentativos que leen, escuchan y producen, las razones que se formulan para apoyar una proposición (argumentos) y las que procuran anular o refutar proposiciones ya propuestas (contraargumentos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14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ma: Argumentación y contraargumentació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cción a la nueva temática mediante visionado de un debate televisiv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s estudiantes distinguen las posturas presentes y opinan desde sus propias perspectiva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eación de un cuadro comparativo con las posturas presente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delación docente: Presentación ppt Argumentación y contraargumentación. Perspectiva dialéctic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álisis de ejemplo escrit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tebook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yecto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sionado (debate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tación pp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eastAsia="es-CL"/>
              </w:rPr>
              <w:t>Construyen con propiedad argumentos y contraargumentos para apoyar, refutar o anular proposiciones formuladas por ellos y por otros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15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yecto: Debates grupales (Emulación programa Caso cerrado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ctura conjunta de pauta de evaluació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luvia de ideas colectiva (tema de contingencia)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ganización equipos de trabajo (6 grupos) en torno a 3 tema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stematización del proceso en una pauta de planificación (construcción de una postura y argumentos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nificación grupal  de un debate en torno a temas  sugerido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ganización interna de las partes (distribución de roles y puntos de vista a defende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elección de una perspectiva grupal (orientación argumentativa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16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la de enlace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tinuación proyecto debates grupales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ctivación aprendizajes previos acerca de la estructura del discurso argumentativo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vestigación bibliográfica y análisis de fuentes virtuales sobre el tema y la perspectiva escogid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tructuración del debate: tesis, bases, garantías, respaldo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nticipación postura opositora: argumentos a favor y en contra en torno al tema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íntesis de aprendizajes logrados al interior de cada uno de los equipos. Consignar estos avances en el informe de proces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tocopia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a de enlace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bajo de proces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bajo de proces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strucción de argumentos y contraargumentos pertinentes para defender un punto de vist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tilización adecuada de argumentos en situación comunicativa interactiv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  <w:lang w:eastAsia="es-CL"/>
              </w:rPr>
              <w:t xml:space="preserve">Distinguen los elementos destinados básicamente a convencer mediante razones sobre la validez de proposiciones u opiniones (componente lógico-racional de la argumentación), de los que se utilizan para persuadir afectivamente e influir en el receptor moviéndolo a adoptar un determinado comportamient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s-CL"/>
              </w:rPr>
              <w:t>(componente psicológico o afectivo-persuasivo dela argumentación)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s-CL"/>
              </w:rPr>
            </w:pPr>
            <w:r>
              <w:rPr>
                <w:rFonts w:cs="Arial" w:ascii="Calibri" w:hAnsi="Calibri"/>
                <w:sz w:val="22"/>
                <w:szCs w:val="22"/>
                <w:lang w:eastAsia="es-C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17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activación de experiencias previas: confección de cuadro de fortalezas y debilidades evidenciadas en el proces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esentación ppt: Tipos de razonamientos argumentativos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s alumnos/as analizan tipos de razonamientos argumentativos en ejemplos concreto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inuación proyecto debate: Análisis de los argumentos propuestos (suficiencia, relevancia y aceptabilidad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álisis de ejemplos paradigmáticos y vinculación con el propio trabaj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arrollo escenografí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18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valuación parcial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tación ppt: Las falacias argumentativa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finición y explicación conceptu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nálisis de caso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nculación actividad con proyecto debat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nalización proyecto debat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sayo general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scusión interna y retroalimentación docente de los resultados alcanzado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1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esentación y evaluación debat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yecto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tación ppt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yecto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Pt: Las falacias argumentativa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a de clase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ursos escenográfico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tocopias (lista de cotejo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uía de aprendiza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rabajo de proces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arrollo escenografí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bajo de proceso (finalización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nculación temátic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valuación parcial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aluación debates mediante lista de cotej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dentifican y justifican razonamientos argumentativos en textos breve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onocen falacias argumentativas empleadas en sus propios argumento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conocen y aplican correctamente los componentes y estructura del texto argumentativo en un debate grupal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  <w:lang w:eastAsia="es-C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s-CL"/>
              </w:rPr>
            </w:pPr>
            <w:r>
              <w:rPr>
                <w:rFonts w:cs="Arial" w:ascii="Calibri" w:hAnsi="Calibri"/>
                <w:sz w:val="22"/>
                <w:szCs w:val="22"/>
                <w:lang w:eastAsia="es-C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2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álisis narrativo y cuestionario de Don Juan Tenori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2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rol de lectur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yecto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tación ppt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tocopia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estionari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rol de lectu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renden e interpretan texto literario.</w:t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MX" w:eastAsia="es-CL"/>
              </w:rPr>
              <w:t>Subunidad 3: Recursos verbales y no verbales de la argumentació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s-CL"/>
              </w:rPr>
            </w:pPr>
            <w:r>
              <w:rPr>
                <w:rFonts w:cs="Arial" w:ascii="Calibri" w:hAnsi="Calibri"/>
                <w:sz w:val="22"/>
                <w:szCs w:val="22"/>
                <w:lang w:eastAsia="es-C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MX" w:eastAsia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CL"/>
              </w:rPr>
              <w:t>Identifican, en diversos discursos argumentativos, recursos verbales destinados a influir racionalmente en el auditorio: conectores causales y consecutivos, adversativos y concesivos y comprenden su propósito y modo de funcionamiento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MX" w:eastAsia="es-CL"/>
              </w:rPr>
            </w:pPr>
            <w:r>
              <w:rPr>
                <w:rFonts w:cs="Arial" w:ascii="Calibri" w:hAnsi="Calibri"/>
                <w:sz w:val="22"/>
                <w:szCs w:val="22"/>
                <w:lang w:val="es-MX" w:eastAsia="es-C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2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roducción al concepto de conectore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ma: El discurso argumentativo y los conectores textuales (causales y consecutivos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ctividad: Los estudiantes reconocen en diversos discurso breves de tipo argumentativo, los conectores causale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 consecutivos que allí se utilizan, y reconocer cuál de los términos es presentado como la causa y cuál como el efecto. Explicar de qué manera la utilización de estos recursos apoya la tesis u opinión del emisor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MX" w:eastAsia="es-CL"/>
              </w:rPr>
            </w:pPr>
            <w:r>
              <w:rPr>
                <w:rFonts w:cs="Calibri" w:ascii="Calibri" w:hAnsi="Calibri"/>
                <w:sz w:val="20"/>
                <w:szCs w:val="20"/>
                <w:lang w:eastAsia="es-CL"/>
              </w:rPr>
              <w:t>Producen discursos y textos en los que se utilizan adecuadamente recursos verbales destinados a influir racionalmente en el auditorio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MX" w:eastAsia="es-CL"/>
              </w:rPr>
            </w:pPr>
            <w:r>
              <w:rPr>
                <w:rFonts w:cs="Arial" w:ascii="Calibri" w:hAnsi="Calibri"/>
                <w:sz w:val="22"/>
                <w:szCs w:val="22"/>
                <w:lang w:val="es-MX" w:eastAsia="es-C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23-24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s conectores causales y consecutivos en la argumentación (ampliación de contenido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ctividad: </w:t>
            </w:r>
            <w:r>
              <w:rPr>
                <w:rFonts w:cs="Arial" w:ascii="Calibri" w:hAnsi="Calibri"/>
                <w:sz w:val="20"/>
                <w:szCs w:val="20"/>
                <w:lang w:val="es-MX"/>
              </w:rPr>
              <w:t>Producir, en una situación ficticia inventada por los estudiantes, o tomada de un caso real informado por la prensa, un discurso probatorio de la culpabilidad del acusado y otro probatorio de su inocencia, en que se usen adecuadamente conectivos causales y consecutivo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  <w:lang w:eastAsia="es-CL"/>
              </w:rPr>
              <w:t>Identifican, en diversos discursos argumentativos, recursos verbales destinados a influir afectivamente al auditorio: actos de habla indirectos, designaciones valorativas, adjetivaciones, preguntas retóricas, metáforas, metonimias; comprenden  su propósito y modo de funcionamiento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s-CL"/>
              </w:rPr>
            </w:pPr>
            <w:r>
              <w:rPr>
                <w:rFonts w:cs="Arial" w:ascii="Calibri" w:hAnsi="Calibri"/>
                <w:sz w:val="22"/>
                <w:szCs w:val="22"/>
                <w:lang w:eastAsia="es-C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25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se expositiva: Recursos verbales en la argumentació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ividad: Los alumnos reconocen en un texto argumentativo literario (poema de Sor Juana Inés de la Cruz) recursos verbales destinados a influir afectivamente en el receptor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yecto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sentación pot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tocopia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uía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onocen en un texto literario los recursos verbales utilizado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  <w:lang w:eastAsia="es-CL"/>
              </w:rPr>
              <w:t>Producen discursos y textos en los que se utilizan adecuadamente recursos verbales destinados a influir afectivamente  al auditori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s-CL"/>
              </w:rPr>
            </w:pPr>
            <w:r>
              <w:rPr>
                <w:rFonts w:cs="Arial" w:ascii="Calibri" w:hAnsi="Calibri"/>
                <w:sz w:val="22"/>
                <w:szCs w:val="22"/>
                <w:lang w:eastAsia="es-C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26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aller de escritura creativ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s estudiantes producen un texto argumentativo a partir de imágenes mostradas por el docente en donde expongan claramente argumentos destinados a influir afectivamente en el auditori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aluación formativa (lista de cotejo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ducen textos argumentativos utilizando apropiadamente recursos verbales destinados a influir afectivamente en el receptor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sz w:val="20"/>
                <w:szCs w:val="20"/>
                <w:lang w:eastAsia="es-CL"/>
              </w:rPr>
              <w:t>Identifican, en diversos discursos argumentativos de orden verbal, recursos no verbales (imágenes visuales, sonidos, y ruidos) destinados a reforzar la influencia racional y afectiva sobre el auditorio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eastAsia="es-CL"/>
              </w:rPr>
            </w:pPr>
            <w:r>
              <w:rPr>
                <w:rFonts w:cs="Arial" w:ascii="Calibri" w:hAnsi="Calibri"/>
                <w:sz w:val="22"/>
                <w:szCs w:val="22"/>
                <w:lang w:eastAsia="es-CL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2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expositiva: La argumentación y la publicidad. Los recursos no verbales de la argumentación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ucción mediante visionado publicitario “AXE”: ¿qué nos vende la publicidad?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enario. Análisis del visionado mediante pauta de pregunta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28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troalimentación conceptual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tación de fragmentos del documental; “La publicidad al descubierto”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ividad: Plenario: discusión en torno a los fines, conductas y valores que la publicidad y propaganda buscan promover a través de recursos  no verbale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íntesis mediante elaboración de esquema conceptual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29-30-3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rabajo de proceso (grupal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ividad: Análisis narrativo- argumentativo de tres publicidades mediante pauta de procedimiento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cente modelará el trabajo mediante la presentación-ejemplo de un análisis publicitari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aluación semestral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31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rol de lectura “La divina comedia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yecto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tebook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urso de aprendizaj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tebook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yecto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urso de aprendizaje digital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deos publicitario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tebook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yect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uía fotocopiad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tocopia instrumento de medició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tocopia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enari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enario guiad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bajo de proceso (evaluación formativa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aluación de Unidad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rol de lectur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econocen los fines de la publicidad mediante el empleo de recurso verbales y no verbale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econocen los fines de la publicidad mediante el empleo de recursos verbales y no verbale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econocen los fines de la publicidad mediante el empleo de recursos verbales y no verbale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lican e identifican diversos elementos conceptuales relacionados con el texto argumentativ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renden obras de carácter narrativo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1" w:right="141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lang w:val="es-MX"/>
      </w:rPr>
      <w:drawing>
        <wp:inline distT="0" distB="0" distL="0" distR="0">
          <wp:extent cx="48577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 xml:space="preserve">  </w:t>
    </w:r>
    <w:r>
      <w:rPr>
        <w:rFonts w:cs="Arial" w:ascii="Arial" w:hAnsi="Arial"/>
        <w:sz w:val="22"/>
        <w:szCs w:val="22"/>
        <w:lang w:val="es-MX"/>
      </w:rPr>
      <w:t xml:space="preserve">Colegio Cristiano Emmanuel </w:t>
    </w:r>
  </w:p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rFonts w:eastAsia="Arial" w:cs="Arial" w:ascii="Arial" w:hAnsi="Arial"/>
        <w:sz w:val="22"/>
        <w:szCs w:val="22"/>
        <w:lang w:val="es-MX"/>
      </w:rPr>
      <w:t xml:space="preserve">              </w:t>
    </w:r>
    <w:r>
      <w:rPr>
        <w:rFonts w:cs="Arial" w:ascii="Arial" w:hAnsi="Arial"/>
        <w:sz w:val="22"/>
        <w:szCs w:val="22"/>
        <w:lang w:val="es-MX"/>
      </w:rPr>
      <w:t>Coordinación Académica</w:t>
    </w:r>
  </w:p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rFonts w:eastAsia="Arial" w:cs="Arial" w:ascii="Arial" w:hAnsi="Arial"/>
        <w:sz w:val="22"/>
        <w:szCs w:val="22"/>
        <w:lang w:val="es-MX"/>
      </w:rPr>
      <w:t xml:space="preserve">              </w:t>
    </w:r>
    <w:r>
      <w:rPr>
        <w:rFonts w:cs="Arial" w:ascii="Arial" w:hAnsi="Arial"/>
        <w:sz w:val="22"/>
        <w:szCs w:val="22"/>
        <w:lang w:val="es-MX"/>
      </w:rPr>
      <w:t>Enseñanza Me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3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Texto">
    <w:name w:val="Párrafo de Texto"/>
    <w:basedOn w:val="Normal"/>
    <w:qFormat/>
    <w:pPr>
      <w:widowControl w:val="false"/>
      <w:spacing w:lineRule="auto" w:line="360" w:before="120" w:after="120"/>
      <w:jc w:val="both"/>
    </w:pPr>
    <w:rPr>
      <w:rFonts w:ascii="Tahoma" w:hAnsi="Tahoma" w:cs="Tahoma"/>
      <w:sz w:val="22"/>
      <w:szCs w:val="22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Tahoma" w:hAnsi="Tahoma" w:cs="Tahoma"/>
      <w:sz w:val="16"/>
      <w:szCs w:val="16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30:00Z</dcterms:created>
  <dc:creator>Proyecto AEP</dc:creator>
  <dc:description/>
  <cp:keywords/>
  <dc:language>en-US</dc:language>
  <cp:lastModifiedBy>Admin</cp:lastModifiedBy>
  <cp:lastPrinted>2012-12-10T16:36:00Z</cp:lastPrinted>
  <dcterms:modified xsi:type="dcterms:W3CDTF">2013-04-15T18:30:00Z</dcterms:modified>
  <cp:revision>2</cp:revision>
  <dc:subject/>
  <dc:title>Producto 1</dc:title>
</cp:coreProperties>
</file>