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CI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2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LARA SOTO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 </w:t>
            </w:r>
            <w:r>
              <w:rPr>
                <w:rFonts w:cs="HelveticaNeue-Bold" w:ascii="HelveticaNeue-Bold" w:hAnsi="HelveticaNeue-Bold"/>
                <w:b/>
                <w:bCs/>
                <w:color w:val="282829"/>
                <w:sz w:val="20"/>
                <w:szCs w:val="20"/>
                <w:lang w:val="es-CL" w:eastAsia="es-CL"/>
              </w:rPr>
              <w:t>Genética y reproducción celular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r y entender el significado de la reproducción sexual y asexual en la trasmisión del material genético y en la herencia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er las  bases de la herencia, apreciando la reproducción conservativa de caracteres, y las fuentes de variabilidad intraespecie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left="360"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82829"/>
                <w:sz w:val="20"/>
                <w:szCs w:val="20"/>
                <w:lang w:val="es-CL" w:eastAsia="es-CL"/>
              </w:rPr>
              <w:t>Respetar las diferencias individuales y soc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82829"/>
                <w:sz w:val="20"/>
                <w:szCs w:val="20"/>
                <w:lang w:val="es-CL" w:eastAsia="es-CL"/>
              </w:rPr>
              <w:t>Poner en juego actitudes de perseverancia, rigor y cumplimiento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bCs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82829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iferencias que pueden existir entre los seres vivos, entre los animales y humanos, son evidencia de que cada gen hace posible que cada uno sea único, y esa variabilidad solo la puede crear un solo creador: DI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- ABRIL- MAYO- JUNIO- JULI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GENETICA Y REPRODUCCION CELUL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72 hor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36 clas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r cómo a través de la herencia genética los seres vivos transmiten sus características a sus descendiente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ada célula posee todo el programa genético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individuo, pero expresa solo una parte de e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OSOMAS Y GE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 y núcl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 la cromatina y cromoso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de cromoso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ot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ipo y genot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Examinar experimentos clásicos para deducir la localización del material genético recordando conceptos de biología celular aprendidos en 1º me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Responder preguntas de análisis en guía de trabajo y resolver hipóte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  <w:tab/>
              <w:t>estudiar y comparar cariotipos humanos identificando elementos características de los cromosomas, los pares sexuales y estableciendo relaciones con el fenot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  <w:tab/>
              <w:t>Constatar la constancia del número de cromosomas en las células del organismo humano y de otras espec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  <w:tab/>
              <w:t>Construir cariotipos con recortes de cromosom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bros de nm2 b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blo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otipos huma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otipos en esquema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dentifican las estructuras que contienen la información genética: cromosom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genes y bases nitrogenad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Señalan las diferencias entre genotipo y feno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dentifican distintos genes en cartas génicas human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stablecen relaciones entre un individuo y su cario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istinguen los caracteres comunes de la especie humana de las vari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ndividu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an ejemplos de cómo el ambiente influye en un carácter morfol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o fisiológico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ir el proceso de división celular en la mitosis y la meiosi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l mecanismo que permite la conservación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información genética en el transcurso de la divis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elular (mitosis) y de la generación de célu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haploides (meiosis), en la gametogénes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Importancia de la mitosis y su regulación en proce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 crecimiento, desarrollo y cáncer, y de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meiosis en la variabilidad del material gené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MITOSIS: FUNCIÓN Y  REGU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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ab/>
              <w:t>Ciclo Cel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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ab/>
              <w:t xml:space="preserve">Importancia biológ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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ab/>
              <w:t>Cáncer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nterpretar experimentos que pongan en evidencia la conservación de la información genética en la mitos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Observar  a través de power point imagines en vivo de mito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Responder guía de análisis sobre el proceso de mitosis y realizan esquemas de las diferentes partes de la mito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presentar esquemáticamente el ciclo celular ubicando en él la mitosis en proceso de crecimiento y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Realizar multidisertación sobre tipos de cánc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estu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ágenes de ciclos celular y mito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ágenes de canc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tación or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dentifican el contenido del núcleo: Cromosoma, DNA, Genes y nuclé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en factores que pueden hacer cambiar la información gené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en en secuencia los estados y características del ciclo celular incluye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la mitosis y la citokines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Representan mediante diagramas el comportamiento de los cromoso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n la mitosis y la meios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Comparan la mitosis y la meiosis en cuanto a los resultados (número de cromosomas y número de células hija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Reconocen la importancia de la regulación de la mitosis en el desarr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l cánc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en el cáncer como una división celular anorm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n el origen de una anomalía cromosómica. Señalan el efecto dif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 una mutación en una célula somática y en una sexual.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r cómo se genera la variabilidad genética en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los individuos de una especi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Importan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 la meiosis en la variabilidad del material genético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 w:eastAsia="es-C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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ab/>
              <w:t>Espermatogéne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</w:t>
            </w: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ab/>
              <w:t>Ovogénes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Identificar similitudes y diferencias de diversos rasgos y diferentes especies en una misma familia, formular una hipótesis para explicar sus observaciones y definir el término cáncer heredi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 Comparar cariotipos de células haploides y diploides; Obtener conclus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Esquematizar y describir el comportamiento de los cromosomas en la meiosis; Calcular las combinaciones posibles de gametos que puede producir un individuo y discutir su efecto sobre la variabilidad gené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Representar la meiosis gráfic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Relacionar la variabilidad con las meio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Responder cuestionario analizando texto de estudio y esquema sobre gametogenesis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blo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ágenes de gametogénes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s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ción or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en la formación de una célula cigo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n la determinación genética del sexo masculino y femenino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specie hu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n la originalidad de cada individuo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ir investigaciones científicas clásicas y contemporáne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n genética reconociendo el papel de la teo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n ellas (ej. Gregorio Mendel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rincipios básicos de genética mendeliana de ejercic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 transmisión de caracteres por cruzam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irigidos y herencia ligada al sex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powerpoint  la evidencia de la variabilidad gené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causas de esa varia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presentar gráficamente datos sobre frecuencia de un carácter variable en dos poblaciones humanas y discutir las causas de las difer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struir una bitácora de noticias sobre la clonación eugenesia y transgenia.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lasificar caracteres heredables de no hered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rse sobre los traba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Gregorio Mendel, el val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sus teorías y apreciar có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volucionaron hasta llegar 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cepto actual del gen co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positario de información 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termina la forma y función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as proteín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milimet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ias cientific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estud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finen y ejemplifican conceptos clave en la genética mendeliana, com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Gen alelo, dominante y recesivo, homocigoto puro, heterocigoto; gene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parental filial, tablero de Punnet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istinguen hipótesis, procedimientos, inferencias y conclusiones e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trabajos realizados por Gregorio Mend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n la(s) teoría(s) que inspiran o sustentan las investig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 Mend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A partir de ejemplos explican la primera y la segunda ley de Mendel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Resolver problemas de genética simples (mono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ihibridism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Principios básicos de genética mendeliana de ejercic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e transmisión de caracteres por cruzam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dirigidos y herencia ligada al sex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Ejercitar problemas de genética convencional representarlos esquemáticamente.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inar pedigree ejemplos de transmisión de caracteres ligados al sexo, calculando las probabilidades de ocurrencia de distintos fenotipos y genotipos en la descendencia 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conocimiento sobre genética en procedimientos de selección de especies tanto animales y vegetales en agroindustria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n powerpoint sobre selección artificial y obtienen conclusiones a partir de é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de ejercicios, monohidridismo y dihibridism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escri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Resuelven problemas de genética Mendeliana simples (monohibridismo - dihibridismo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n la presencia de un carácter hereditario en un individuo del cual se conoce su ascend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nvestigan la transmisión de enfermedades hereditarias en árboles genealóg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y predicen la aparición de estas en la descende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50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4-04T00:50:00Z</dcterms:modified>
  <cp:revision>2</cp:revision>
  <dc:subject/>
  <dc:title>Producto 1</dc:title>
</cp:coreProperties>
</file>