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 xml:space="preserve">Marzo   </w:t>
      </w:r>
    </w:p>
    <w:tbl>
      <w:tblPr>
        <w:tblW w:w="175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946"/>
        <w:gridCol w:w="2552"/>
        <w:gridCol w:w="1984"/>
        <w:gridCol w:w="2126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SEMA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TRANSVERSAL</w:t>
            </w:r>
          </w:p>
        </w:tc>
      </w:tr>
      <w:tr>
        <w:trPr>
          <w:trHeight w:val="39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color w:val="000000"/>
                <w:lang w:val="en-US"/>
              </w:rPr>
              <w:t>Unidad I: Antecedentes históricos para la comprensión del orden mund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 Época contemporáne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paso sobre los principales acontecimientos que marcaron la épo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Bienvenida y presentación  de las grandes unidades del cur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-Prueba de diagnost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Introducción acerca del siglo XX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lang w:val="en-US"/>
              </w:rPr>
              <w:t xml:space="preserve"> Los Alumnos toman apuntes sobre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lang w:val="en-US"/>
              </w:rPr>
              <w:t xml:space="preserve"> Los alumnos observan Power poi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Final:</w:t>
            </w:r>
            <w:r>
              <w:rPr>
                <w:rFonts w:cs="Calibri" w:ascii="Comic Sans MS" w:hAnsi="Comic Sans MS"/>
                <w:lang w:val="en-US"/>
              </w:rPr>
              <w:t xml:space="preserve"> Construyen un ensayo de una plana en el cuál expresan su visión acerca del Siglo XX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lumón y pizarra, Power point. 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Plumón y piz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Cuade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color w:val="000000"/>
                <w:lang w:val="en-US"/>
              </w:rPr>
              <w:t>Interacción profesor-alumn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Formativ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Ordenan cronológicamente los principales acontecimientos de la E. Contemporánea.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2ª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/>
                <w:color w:val="00000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Siglo XX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Primer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i/>
                <w:iCs/>
                <w:color w:val="000000"/>
                <w:lang w:val="en-US"/>
              </w:rPr>
              <w:t>-Revolución Rusa.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Segund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Guerra Frí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Crisis del socialis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El ascenso del Neoliberalismo en la década de 198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Generan una línea de tiempo en sus cuadernos, donde incluyan 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Primer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i/>
                <w:iCs/>
                <w:color w:val="000000"/>
                <w:lang w:val="en-US"/>
              </w:rPr>
              <w:t>-Revolución Rusa.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Segund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Guerra Frí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Crisis del socialis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El ascenso del Neoliberalismo en la década de 198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Materiales didáctic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  <w:t>Sumativa 50%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Reflexionan sobre los cambios  que marcaron la  Época Contemporánea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3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La 1ª  Guerra mundia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u w:val="single"/>
                <w:lang w:val="en-US"/>
              </w:rPr>
            </w:pPr>
            <w:r>
              <w:rPr>
                <w:rFonts w:cs="Calibri" w:ascii="Comic Sans MS" w:hAnsi="Comic Sans MS"/>
                <w:u w:val="single"/>
                <w:lang w:val="en-US"/>
              </w:rPr>
              <w:t xml:space="preserve">Causas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Etapas  de la gue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 xml:space="preserve">Consecuencias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Realizan prueb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lang w:val="en-US"/>
              </w:rPr>
              <w:t xml:space="preserve"> Los alumnos observan Power point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Un alumno se disfraza como un personaje que participó en la primera Guerra Mundial y cuenta su testimonio ( obtendrá 1 punto adicional, para la siguiente prueba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ower point “Primera Guerra Mundial”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  <w:t>Sumativa 50 %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Formativ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ebaten sobre las implicancias de una guerra de carácter mundial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4ª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Acontecimientos entre Guer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i/>
                <w:iCs/>
                <w:lang w:val="en-US"/>
              </w:rPr>
              <w:t>Revolución Ru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) Gobierno Bolcheviqu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b) El surgimiento de la Un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Soviética, URS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i/>
                <w:i/>
                <w:iCs/>
                <w:lang w:val="en-US"/>
              </w:rPr>
            </w:pPr>
            <w:r>
              <w:rPr>
                <w:rFonts w:cs="Calibri" w:ascii="Comic Sans MS" w:hAnsi="Comic Sans MS"/>
                <w:i/>
                <w:iCs/>
                <w:lang w:val="en-US"/>
              </w:rPr>
              <w:t>-Vida durante la Post Gue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b) La crisis de 1929 y la  Gran depresión, y 2ª Guerra mundia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ntecedentes y caus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I</w:t>
            </w: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 xml:space="preserve">nicial:  </w:t>
            </w:r>
            <w:r>
              <w:rPr>
                <w:rFonts w:cs="Calibri" w:ascii="Comic Sans MS" w:hAnsi="Comic Sans MS"/>
                <w:lang w:val="en-US"/>
              </w:rPr>
              <w:t xml:space="preserve"> Los alumnos</w:t>
            </w:r>
            <w:r>
              <w:rPr>
                <w:rFonts w:cs="Calibri" w:ascii="Comic Sans MS" w:hAnsi="Comic Sans MS"/>
                <w:b/>
                <w:bCs/>
                <w:lang w:val="en-US"/>
              </w:rPr>
              <w:t xml:space="preserve">  </w:t>
            </w:r>
            <w:r>
              <w:rPr>
                <w:rFonts w:cs="Calibri" w:ascii="Comic Sans MS" w:hAnsi="Comic Sans MS"/>
                <w:lang w:val="en-US"/>
              </w:rPr>
              <w:t xml:space="preserve">toman apuntes según lo expuesto por el profes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 xml:space="preserve">Desarrollo: </w:t>
            </w:r>
            <w:r>
              <w:rPr>
                <w:rFonts w:cs="Calibri" w:ascii="Comic Sans MS" w:hAnsi="Comic Sans MS"/>
                <w:lang w:val="en-US"/>
              </w:rPr>
              <w:t>Los alumnos observan Power poi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 xml:space="preserve">Final: </w:t>
            </w:r>
            <w:r>
              <w:rPr>
                <w:rFonts w:cs="Calibri" w:ascii="Comic Sans MS" w:hAnsi="Comic Sans MS"/>
                <w:lang w:val="en-US"/>
              </w:rPr>
              <w:t>Responden las siguientes ´pregunt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i/>
                <w:i/>
                <w:iCs/>
                <w:lang w:val="en-US"/>
              </w:rPr>
            </w:pPr>
            <w:r>
              <w:rPr>
                <w:rFonts w:cs="Calibri" w:ascii="Comic Sans MS" w:hAnsi="Comic Sans MS"/>
                <w:i/>
                <w:iCs/>
                <w:lang w:val="en-US"/>
              </w:rPr>
              <w:t>Respecto a los acontecimientos entre Guer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) Que fue el Gobierno Bolcheviqu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b) ¿Qué fue la Unión Soviética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) ¿Cuáles fueron las causas de la crisis de 1929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i/>
                <w:i/>
                <w:iCs/>
                <w:lang w:val="en-US"/>
              </w:rPr>
            </w:pPr>
            <w:r>
              <w:rPr>
                <w:rFonts w:cs="Calibri" w:ascii="Comic Sans MS" w:hAnsi="Comic Sans MS"/>
                <w:i/>
                <w:iCs/>
                <w:lang w:val="en-US"/>
              </w:rPr>
              <w:t>Respecto al totalitar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Define Totalitarismo, nazismo, Lenin, tali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i/>
                <w:i/>
                <w:iCs/>
                <w:lang w:val="en-US"/>
              </w:rPr>
            </w:pPr>
            <w:r>
              <w:rPr>
                <w:rFonts w:cs="Calibri" w:ascii="Comic Sans MS" w:hAnsi="Comic Sans MS"/>
                <w:i/>
                <w:iCs/>
                <w:lang w:val="en-US"/>
              </w:rPr>
              <w:t>Respecto a la segund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a) ¿Cuáles fueron las causas de la segunda Guerra Mundial? (Revisión de la actividad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ower point “Totalitarismo y segunda Guerra Mundial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-Mapa conceptu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“</w:t>
            </w:r>
            <w:r>
              <w:rPr>
                <w:rFonts w:cs="Calibri" w:ascii="Comic Sans MS" w:hAnsi="Comic Sans MS"/>
                <w:lang w:val="en-US"/>
              </w:rPr>
              <w:t>Los totalitarismos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-Cuaderno / Interacción profesor-alum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Formativ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Trabajan en equipo, sintetizando y organizando información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>Abril</w:t>
      </w:r>
    </w:p>
    <w:tbl>
      <w:tblPr>
        <w:tblW w:w="17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9"/>
        <w:gridCol w:w="7226"/>
        <w:gridCol w:w="2268"/>
        <w:gridCol w:w="1984"/>
        <w:gridCol w:w="2142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SEMANA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TRANSVERS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La Descoloniz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La Guerra F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El mundo Bipolar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iserta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i/>
                <w:i/>
                <w:iCs/>
                <w:lang w:val="en-US"/>
              </w:rPr>
            </w:pPr>
            <w:r>
              <w:rPr>
                <w:rFonts w:cs="Calibri" w:ascii="Comic Sans MS" w:hAnsi="Comic Sans MS"/>
                <w:i/>
                <w:iCs/>
                <w:lang w:val="en-US"/>
              </w:rPr>
              <w:t>TARE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)El fin de los imperios coloni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b) La descolonización en As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c) La descolonización en Áfric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) Países que logran la independencia luego de la segunda Guerra Mund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) Vida de Gandh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i/>
                <w:iCs/>
                <w:lang w:val="en-US"/>
              </w:rPr>
              <w:t>Respecto a la  Guerra F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a)Los países del tercer mu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b)La lucha por los derechos civi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) Los movimientos  ciudadanos en el bloque comunis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) ¿Como repercutió la guerra fría en América Latina y en Chile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e) ¿Cómo terminó la Guerra Fría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ower poi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Papelógraf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flexionan sobre el proceso de Guerra Fría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2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os países no alineados y el tercer mun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 Caída del Muro de Berlín y el fin del Socia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volución rusa, vida durante la post guerra segund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descoloniz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Guerra fría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Toman apuntes sobre Presentación en Power point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Definen el  concepto de Perestroik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een documento acerca de los países tercermundistas, la caída del muro de Berlín y la caída de la unión soviét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 xml:space="preserve">Final: 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Revisión de la activ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ower Poi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Interacción profesor-alum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Debaten sobre la  Crisis y caída de la Unión Soviética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3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El ascenso del Neoliberalismo en la década de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 Sociedad Contemporánea y sus principales rasgos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Toman apuntes segú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Reflexionan, comentan y realizan un ensayo sobre la sociedad contemporánea y sus principales rasg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Fin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Revisión de la activida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CuadernoInteracción profesor-alum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Analizan los principales rasgos de la Sociedad Contemporánea.</w:t>
            </w:r>
          </w:p>
        </w:tc>
      </w:tr>
      <w:tr>
        <w:trPr>
          <w:trHeight w:val="205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4ª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  <w:lang w:val="en-US"/>
              </w:rPr>
              <w:t>Antecedentes históricos para la comprensión del orden mundial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color w:val="000000"/>
                <w:lang w:val="en-US"/>
              </w:rPr>
              <w:t>Unidad I: Antecedentes históricos para la comprensión del orden mund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rueb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>Mayo</w:t>
      </w:r>
    </w:p>
    <w:tbl>
      <w:tblPr>
        <w:tblW w:w="175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7230"/>
        <w:gridCol w:w="2268"/>
        <w:gridCol w:w="1984"/>
        <w:gridCol w:w="2126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SEMA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TRANSVERSAL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color w:val="000000"/>
                <w:lang w:val="en-US"/>
              </w:rPr>
              <w:t>UNIDAD II: América Latina Contemporán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oncepto de América La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lieve e hidrografía Americana, Clima, riesgos natura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120" w:after="120"/>
              <w:contextualSpacing/>
              <w:rPr>
                <w:rFonts w:ascii="Comic Sans MS" w:hAnsi="Comic Sans MS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lang w:val="en-US"/>
              </w:rPr>
              <w:t xml:space="preserve"> Los alumnos toman apuntes segú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lang w:val="en-US"/>
              </w:rPr>
              <w:t xml:space="preserve">  En base a  una guía de trabajo, definen el concepto de a)América Latina, b)América Anglosaj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) Ibero Amér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escribe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)Reliev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b)Hidrograf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)Cli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d) Riesgos natur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Final:</w:t>
            </w:r>
            <w:r>
              <w:rPr>
                <w:rFonts w:cs="Calibri" w:ascii="Comic Sans MS" w:hAnsi="Comic Sans MS"/>
                <w:lang w:val="en-US"/>
              </w:rPr>
              <w:t xml:space="preserve"> Revisión de actividad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-plumón y pizarra, Guía de trabaj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nteracción profesor-alumn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Formati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flexionan acerca del concepto de América Latina  y sus características geográficas.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América Latina en la 2ª mitad del siglo X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La búsqueda del Desarroll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laciones con Estados Uni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s Revoluciones en América Lati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leen  documento  sobre el proceso de urbanización en América Latina. Y América Latina en la 2ª mitad del siglo X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Extraen la idea principal de cada uno de los párraf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Revisión de la activ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Los alumnos toman apuntes segú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 xml:space="preserve">Desarrollo: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Los alumnos leen documento y extraen ideas principa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Revis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Docum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visión de la activ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-plumón y pizar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Interacción profesor-alum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Debaten sobre la situación de América Latina en la 2ª mitad del siglo XX.</w:t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2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formas en Amér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Los Gobiernos Autoritarios en Amér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Reformas agrarias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gobiernos autoritari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Indigenismo chile y América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Los alumnos toman apuntes según lo expuesto por el profes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Identifican los gobiernos autoritarios en América Latina y sus caracterís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En grupos de a cuatro Analizan y debaten sobre las reformas que se han llevado a cabo en América Latina.( Apoyados por el profeso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 xml:space="preserve">Inicial: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Los alumnos observan imágenes expuestas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Analizan datos estadísticos de la población indígena de A. La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Revisión de la activi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, Interac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ower point “indigenismo en Chile y  América Latina. Plumón y pizarra, 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Valoran la diversidad étnica y cultural que conforma la  población latinoamericana.</w:t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3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mérica Lati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Escriben un guión acerca diferentes temáticas de América Latina,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Presentación obra de teatro y prueb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Material Didác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 xml:space="preserve">Sumativa 50%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tbl>
      <w:tblPr>
        <w:tblW w:w="17539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834"/>
        <w:gridCol w:w="8499"/>
        <w:gridCol w:w="1984"/>
        <w:gridCol w:w="2126"/>
      </w:tblGrid>
      <w:tr>
        <w:trPr>
          <w:trHeight w:val="3957" w:hRule="atLeast"/>
        </w:trPr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 xml:space="preserve">Unidad III: El mundo actual, regiones geográficas, políticas  y cultur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Cartografía cultural del mund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ind w:left="185" w:hanging="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Las grandes regiones del mundo y sus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ind w:left="230" w:hanging="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característic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ligiones del Mu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s Grandes problemas del mundo   actual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Los alumnos toman apuntes sobre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Pintan en un mapa mundi las grandes regiones culturales del mundo. Y  realizan cuadro comparativo sobre las regiones del mundo y sus caracterís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Investigan  y comentan con sus compañeros diversas religiones del mundo contrastándol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Revisión de la actividad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Toman apuntes segú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Realizan mapa conceptual sobre los grandes problemas del mundo actu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Exponen mediante representaciones diversos problemas del mu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-Plumón y pizarra, Mapamundi, Cuadro comparativ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-Interacc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rofesor y alum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Interac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</w:tc>
      </w:tr>
      <w:tr>
        <w:trPr>
          <w:trHeight w:val="841" w:hRule="atLeast"/>
        </w:trPr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obreza y Deterioro Ambient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volución Tecnológica.</w:t>
            </w:r>
          </w:p>
          <w:p>
            <w:pPr>
              <w:pStyle w:val="Normal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Inicial</w:t>
            </w:r>
            <w:r>
              <w:rPr>
                <w:rFonts w:cs="Calibri" w:ascii="Comic Sans MS" w:hAnsi="Comic Sans MS"/>
                <w:lang w:val="en-US"/>
              </w:rPr>
              <w:t>: Los alumnos observan el Power point y toman apu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Un alumno se disfraza de pobre y responde las preguntas de sus compañeros (Obtendrá 1 punto adicional para la prueba siguient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lang w:val="en-US"/>
              </w:rPr>
              <w:t>En grupos de 4 alumnos,</w:t>
            </w:r>
            <w:r>
              <w:rPr>
                <w:rFonts w:cs="Calibri" w:ascii="Comic Sans MS" w:hAnsi="Comic Sans MS"/>
                <w:i/>
                <w:iCs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Definen el concepto de pobreza y debaten sobre las políticas y proyectos tendientes a combatirla, Junto con ello exponen sobre los problemas ambientales y diseñan políticas para combatirlos, finalmente se refieren a la Rev. Tecnológica y sus repercusiones positivas y negativ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alizan guía sobre los problemas medioambientales  y la rev. Tecnológ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  <w:t>Final:</w:t>
            </w:r>
            <w:r>
              <w:rPr>
                <w:rFonts w:cs="Calibri" w:ascii="Comic Sans MS" w:hAnsi="Comic Sans MS"/>
                <w:lang w:val="en-US"/>
              </w:rPr>
              <w:t xml:space="preserve"> Los alumnos exponen el resultado de la activ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Power Poin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-La pobreza ( Políticas y proyectos dedicadas a combatirl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- Deterioro ambi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-Revolución tecnológ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Interacción profesor-alum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Sumativa: El o los grupos que expongan de mejor manera las ideas obtendrán 5 decimas para la siguiente prueb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Junio</w:t>
      </w:r>
    </w:p>
    <w:tbl>
      <w:tblPr>
        <w:tblW w:w="177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6520"/>
        <w:gridCol w:w="1985"/>
        <w:gridCol w:w="1984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SEMANA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CONTENIDOS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ACTIVIDAD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EVALUACI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lang w:val="en-US"/>
              </w:rPr>
              <w:t>TRANSVERSAL</w:t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FF0000"/>
                <w:lang w:val="en-US"/>
              </w:rPr>
            </w:pPr>
            <w:r>
              <w:rPr>
                <w:rFonts w:cs="Calibri" w:ascii="Comic Sans MS" w:hAnsi="Comic Sans MS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La Globalización de la economía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laciones de influencia, cooperación y conflicto entre reg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laciones exteriores de Chil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Tratados económicos  internacionales de Chil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En grupos de a cuatro alumnos, definen el concepto de globalización económ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a)multinacion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b) Trata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) Chile en el mundo globaliz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EL curso ordena las sillas formando un círculo, y exponen sus ide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color w:val="000000"/>
                <w:u w:val="single"/>
                <w:lang w:val="en-US"/>
              </w:rPr>
              <w:t>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La profesora, expone correctamente los conceptos anteriormente señalad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Interacción profesor-alum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Problematizan los efectos positivos y negativos de la globalización, estableciendo vínculos entre lo local y lo global. </w:t>
            </w:r>
          </w:p>
        </w:tc>
      </w:tr>
      <w:tr>
        <w:trPr>
          <w:trHeight w:val="30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2ª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Derechos Human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Igualdad de Oportunidad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Cartografía cultural del mundo, sus regiones, características y relig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globaliz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laciones exteriores de chile, internacion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-derechos humanos, igualdad de oportunidad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Medioambient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Inicial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Los alumnos,  de acuerdo a  sus conocimientos previos, mantienen una conversación con el profesor, en la cuál, exponen cuales son los derechos humanos, y los tratados. Internacionales que conoce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Desarrollo: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Leen extractos de diversos tratados internacionales sobre derechos humanos, igualdad de oportunidades y lo contrastan con la realidad mund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u w:val="single"/>
                <w:lang w:val="en-US"/>
              </w:rPr>
              <w:t>Final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>: Revisión de la activ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Reflexionan sobre la importancia de los tratados internacionales para generar conciencia mundial 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3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>El mundo actual, regiones geográficas, políticas  y culturales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Disertación, tema al azar, prueb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ower Point, Imágenes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 50%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 50</w:t>
            </w:r>
            <w:r>
              <w:rPr>
                <w:rFonts w:cs="Calibri" w:ascii="Comic Sans MS" w:hAnsi="Comic Sans MS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roblematizan los problemas del mundo actual.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Activi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Revisión cuade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  <w:t>PRUEBA SEMES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 xml:space="preserve">Cuadern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  <w:t>Prueb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alibri" w:ascii="Comic Sans MS" w:hAnsi="Comic Sans MS"/>
                <w:color w:val="000000"/>
                <w:highlight w:val="yellow"/>
                <w:lang w:val="en-US"/>
              </w:rPr>
              <w:t>Sumativa</w:t>
            </w:r>
            <w:r>
              <w:rPr>
                <w:rFonts w:cs="Calibri" w:ascii="Comic Sans MS" w:hAnsi="Comic Sans MS"/>
                <w:color w:val="000000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color w:val="000000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JULIO.</w:t>
      </w:r>
    </w:p>
    <w:tbl>
      <w:tblPr>
        <w:tblW w:w="177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7"/>
        <w:gridCol w:w="2126"/>
        <w:gridCol w:w="5812"/>
        <w:gridCol w:w="1985"/>
        <w:gridCol w:w="1984"/>
        <w:gridCol w:w="2268"/>
      </w:tblGrid>
      <w:tr>
        <w:trPr>
          <w:trHeight w:val="23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ECH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APRENDIZAJES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ESPERADOS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>TIEMPO</w:t>
            </w:r>
          </w:p>
        </w:tc>
      </w:tr>
      <w:tr>
        <w:trPr>
          <w:trHeight w:val="522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  <w:t>Comprende una selección de contenidos significativos tanto del primer como segundo semestre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scribe la población regional en términos de su volumen, densidad, distribución por sexo y edad, y condición urbano-rura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Presentación contenidos semestre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Entrega planificación julio- Septiembre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Reforzamiento contenidos débiles primer semestre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  <w:t>Los alumnos toman apuntes según lo expuesto por el profesor. Posteriormente dan lectura a la planificación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alizan cuestionari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  <w:t>Plumón , pizarra, planificación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wer Point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uestionari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  <w:t>Formativ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2114" w:hRule="atLeast"/>
        </w:trPr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Analiza y representa gráficamente información relativa a las características demográficas de la reg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PRIMERO MEDIO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I. Territorio regional y nacional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color w:val="000000"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color w:val="000000"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color w:val="000000"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color w:val="000000"/>
                <w:spacing w:val="-4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pacing w:val="-4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2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Caracteriza las zonas geográficas de Chile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Territorio regional  nacional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Territorio regional naciona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Realizan presentación por zonas geográficas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( 3 Zonas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Realiza prueb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apelógrafos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Maqueta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rueb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 70%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highlight w:val="yellow"/>
                <w:lang w:val="en-US"/>
              </w:rPr>
              <w:t>Sumativa 3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3 horas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1 hora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MES: AGOSTO</w:t>
      </w:r>
    </w:p>
    <w:tbl>
      <w:tblPr>
        <w:tblW w:w="177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5"/>
        <w:gridCol w:w="2510"/>
        <w:gridCol w:w="5570"/>
        <w:gridCol w:w="1985"/>
        <w:gridCol w:w="1984"/>
        <w:gridCol w:w="2278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ECH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APRENDIZAJES </w:t>
            </w:r>
          </w:p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ESPERADOS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TIEMPO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conoce la existencia de desigualdades económicas en el país, y es sensible ante el problema de la pobreza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V. Organización económica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bservan Power Point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ower Point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 horas pedagógica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videncia destrezas de pensamiento crítico y argumentación fundamentada de posiciones divergentes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rganización económicas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nálisis y comparación de fuentes directas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uía “Organización económica”: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hora pedagógica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oce las características naturales de  la región, comunidad regional, sistema urbano – rural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u w:val="single"/>
                <w:lang w:val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Características naturales de la región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ueba contenido NM1</w:t>
            </w:r>
          </w:p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mativ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 horas pedagógica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conoce los efectos que tuvo la conquista española en los pueblos indígenas y distingue las distintas políticas que la Corona y la Iglesia mantuvieron en su relación con ellos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SEGUNDO MEDI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I. Construcción de una identidad mestiz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scubrimiento y Conquista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ía “ Descubrimiento y Conquista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3 horas pedagógica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lica información selección de contenidos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I Territorio regional y Nacional-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IV. Organización Económic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sertaciones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Prueba, contenido correspondiente a primero medi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Realizan línea de tiemp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Prueba</w:t>
            </w:r>
          </w:p>
          <w:p>
            <w:pPr>
              <w:pStyle w:val="Normal"/>
              <w:keepNext w:val="true"/>
              <w:autoSpaceDE w:val="false"/>
              <w:spacing w:lineRule="auto" w:line="240" w:before="240" w:after="6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hora pedagógica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Identifica el período salitrero como una etapa de crecimiento económico y de ampliación de la inversión pública en educación e infraestructur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Comprende las características del régimen parlamentario y sus orígenes en la Guerra  Civil de 1891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V. La sociedad finisecular: auge y crisis del liberalismo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man apuntes segú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suelven preguntas PSU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umón y pizarr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ía Sociedad finisecular “Auge y crisis del liberalismo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3 horas pedagógica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plica información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Construcción de una identidad  mestiz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Sociedad finisecular: Auge y crisis del liberalismo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Realizan prueba, contenido correspondiente a segundo Medi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 xml:space="preserve">Prueb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hora pedagógica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SEPTIEMBRE.</w:t>
      </w:r>
    </w:p>
    <w:tbl>
      <w:tblPr>
        <w:tblW w:w="178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2115"/>
        <w:gridCol w:w="2410"/>
        <w:gridCol w:w="6095"/>
        <w:gridCol w:w="2126"/>
        <w:gridCol w:w="1843"/>
        <w:gridCol w:w="1695"/>
        <w:gridCol w:w="75"/>
        <w:gridCol w:w="30"/>
      </w:tblGrid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ECH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APRENDIZAJ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ESPERADOS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>TIEMPO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itúa espacial y temporalmente al mundo greco-romano de la Antigüedad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TERCERO MEDI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II. La herencia clásica: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Grecia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 como raíz de la civilización occidenta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álisis y fuentes, evaluación del concepto democracia grieg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ía “. Democracia Griega”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Pedagógicas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>Comprende la importancia de conocer la cultura clásica, reconociéndose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o herederos de Grecia y Roma, en tanto raíces de la civilización occidenta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a herencia clásica: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Roma</w:t>
            </w:r>
            <w:r>
              <w:rPr>
                <w:rFonts w:cs="Comic Sans MS" w:ascii="Comic Sans MS" w:hAnsi="Comic Sans MS"/>
                <w:lang w:val="en-US"/>
              </w:rPr>
              <w:t xml:space="preserve"> como raíz de la civilización occidenta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terpretación de fuentes y contraste de las mism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uadro comparativo de Grecia y Rom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ía. “Una religión amenaza el Imperio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Guía “Grecia y Roma”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conoce que hay procesos históricos de larga duración entre los que se cuenta el desarrollo de la cultura occidental moderna que comienza a aflorar como un gran rama del tronco de la cristiandad medieva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V. El humanismo y el desarrollo del pensamiento científic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ncipales conceptos del humanismo y el pensamiento científic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ía. “Síntesis de la Unidad”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lica informació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TERCERO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II. La herencia clásica: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Grecia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 como raíz de la civilización occidental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La herencia clásica: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Roma</w:t>
            </w:r>
            <w:r>
              <w:rPr>
                <w:rFonts w:cs="Comic Sans MS" w:ascii="Comic Sans MS" w:hAnsi="Comic Sans MS"/>
                <w:lang w:val="en-US"/>
              </w:rPr>
              <w:t xml:space="preserve"> como raíz de la civilización occid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V. El humanismo y el desarrollo del pensamiento científic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ueba contenido Tercero Me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uí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ormativ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lica informació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TERCERO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II. La herencia clásica: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Grecia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 como raíz de la civilización occidental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La herencia clásica: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Roma</w:t>
            </w:r>
            <w:r>
              <w:rPr>
                <w:rFonts w:cs="Comic Sans MS" w:ascii="Comic Sans MS" w:hAnsi="Comic Sans MS"/>
                <w:lang w:val="en-US"/>
              </w:rPr>
              <w:t xml:space="preserve"> como raíz de la civilización occid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V. El humanismo y el desarrollo del pensamiento científic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ueba contenido Tercero Me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prue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  <w:tr>
        <w:trPr>
          <w:trHeight w:val="12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ceptualizan la expresión “América Latina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/>
              </w:rPr>
              <w:t>CUARTO MEDIO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. América Latina contemporánea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uía “Visión Global de América </w:t>
            </w:r>
          </w:p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atina”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uía América Lat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OCTUBRE.</w:t>
      </w:r>
    </w:p>
    <w:tbl>
      <w:tblPr>
        <w:tblW w:w="178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2115"/>
        <w:gridCol w:w="2410"/>
        <w:gridCol w:w="6095"/>
        <w:gridCol w:w="2126"/>
        <w:gridCol w:w="1843"/>
        <w:gridCol w:w="1843"/>
      </w:tblGrid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ECH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APRENDIZAJ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ESPERADOS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>TIEMPO</w:t>
            </w:r>
          </w:p>
        </w:tc>
      </w:tr>
      <w:tr>
        <w:trPr>
          <w:trHeight w:val="21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flexionan en toro a América latina en las categorías de clasificación geográfica, social o cultural durante el siglo XX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mérica Latina en el siglo XX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bservan Power Poi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wer Poi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8. (Aniversario) del 15. (colegio, día del profesor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mérica Latina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ealizan obra de Teatr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estuario, escenografí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plica contenid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mérica Latina en el siglo XX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ealizan Prueb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rueb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m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4.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lican contenidos de primero a cuarto  medi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ero a cuarto Medio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alizan Guí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uía de ejercicios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tiv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NOVIEMBRE</w:t>
      </w:r>
    </w:p>
    <w:tbl>
      <w:tblPr>
        <w:tblW w:w="17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99"/>
        <w:gridCol w:w="2410"/>
        <w:gridCol w:w="6095"/>
        <w:gridCol w:w="2235"/>
        <w:gridCol w:w="1734"/>
        <w:gridCol w:w="1843"/>
      </w:tblGrid>
      <w:tr>
        <w:trPr>
          <w:trHeight w:val="67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FECH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APRENDIZAJES ESPER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ENIDO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CTIVIDADES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TERIALES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tLeast" w:line="100"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VALUA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  <w:lang w:val="en-US"/>
              </w:rPr>
              <w:t>TIEMPO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ero a cuarto medi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alizan prueba semestra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ueb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alibri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  <w:t>Sum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 xml:space="preserve">3 ho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lang w:val="en-US"/>
              </w:rPr>
            </w:pPr>
            <w:r>
              <w:rPr>
                <w:rFonts w:cs="Calibri" w:ascii="Comic Sans MS" w:hAnsi="Comic Sans MS"/>
                <w:lang w:val="en-US"/>
              </w:rPr>
              <w:t>Pedagógicas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orient="landscape" w:w="2016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21:00Z</dcterms:created>
  <dc:creator>Karla Valenzuela</dc:creator>
  <dc:description/>
  <dc:language>en-US</dc:language>
  <cp:lastModifiedBy>Familia JM</cp:lastModifiedBy>
  <cp:lastPrinted>2012-07-04T13:27:00Z</cp:lastPrinted>
  <dcterms:modified xsi:type="dcterms:W3CDTF">2012-07-14T17:21:00Z</dcterms:modified>
  <cp:revision>2</cp:revision>
  <dc:subject/>
  <dc:title/>
</cp:coreProperties>
</file>