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3"/>
          <w:szCs w:val="23"/>
          <w:lang w:val="es-ES" w:eastAsia="en-US"/>
        </w:rPr>
      </w:pPr>
      <w:r>
        <w:rPr>
          <w:sz w:val="23"/>
          <w:szCs w:val="23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72072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9.3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72072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PLANIFICACION ANUAL 2012</w:t>
      </w:r>
    </w:p>
    <w:p>
      <w:pPr>
        <w:pStyle w:val="Normal"/>
        <w:jc w:val="center"/>
        <w:rPr>
          <w:i/>
          <w:i/>
          <w:sz w:val="23"/>
          <w:szCs w:val="23"/>
          <w:lang w:val="es-CL"/>
        </w:rPr>
      </w:pPr>
      <w:r>
        <w:rPr>
          <w:i/>
          <w:sz w:val="23"/>
          <w:szCs w:val="23"/>
          <w:lang w:val="es-CL"/>
        </w:rPr>
        <w:t>Colegio Cristiano Emmanuel</w:t>
      </w:r>
    </w:p>
    <w:p>
      <w:pPr>
        <w:pStyle w:val="Normal"/>
        <w:jc w:val="center"/>
        <w:rPr>
          <w:i/>
          <w:i/>
          <w:sz w:val="23"/>
          <w:szCs w:val="23"/>
          <w:lang w:val="es-CL"/>
        </w:rPr>
      </w:pPr>
      <w:r>
        <w:rPr>
          <w:i/>
          <w:sz w:val="23"/>
          <w:szCs w:val="23"/>
          <w:lang w:val="es-CL"/>
        </w:rPr>
        <w:t>Profesor: cristian Jofré G.</w:t>
      </w:r>
    </w:p>
    <w:p>
      <w:pPr>
        <w:pStyle w:val="Normal"/>
        <w:rPr>
          <w:i/>
          <w:i/>
          <w:sz w:val="23"/>
          <w:szCs w:val="23"/>
          <w:lang w:val="es-CL"/>
        </w:rPr>
      </w:pPr>
      <w:r>
        <w:rPr>
          <w:i/>
          <w:sz w:val="23"/>
          <w:szCs w:val="23"/>
          <w:lang w:val="es-CL"/>
        </w:rPr>
      </w:r>
    </w:p>
    <w:p>
      <w:pPr>
        <w:pStyle w:val="Normal"/>
        <w:rPr>
          <w:rFonts w:ascii="Tahoma" w:hAnsi="Tahoma" w:cs="Tahoma"/>
          <w:sz w:val="19"/>
          <w:szCs w:val="19"/>
          <w:lang w:val="es-CL"/>
        </w:rPr>
      </w:pPr>
      <w:r>
        <w:rPr>
          <w:rFonts w:cs="Tahoma" w:ascii="Tahoma" w:hAnsi="Tahoma"/>
          <w:sz w:val="19"/>
          <w:szCs w:val="19"/>
          <w:lang w:val="es-CL"/>
        </w:rPr>
        <w:t xml:space="preserve">SUBSECTOR: FISICA          </w:t>
        <w:tab/>
        <w:t>Nº DE HORAS  SEMANALES: 2</w:t>
        <w:tab/>
        <w:t xml:space="preserve">  </w:t>
        <w:tab/>
        <w:t>NIVEL: NM4   4° Med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9" w:leader="none"/>
        </w:tabs>
        <w:outlineLvl w:val="0"/>
        <w:rPr>
          <w:rFonts w:ascii="Tahoma" w:hAnsi="Tahoma" w:cs="Tahoma"/>
          <w:b/>
          <w:b/>
          <w:sz w:val="19"/>
          <w:szCs w:val="19"/>
          <w:lang w:val="es-CL"/>
        </w:rPr>
      </w:pPr>
      <w:r>
        <w:rPr>
          <w:rFonts w:cs="Tahoma" w:ascii="Tahoma" w:hAnsi="Tahoma"/>
          <w:b/>
          <w:sz w:val="19"/>
          <w:szCs w:val="19"/>
          <w:lang w:val="es-C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9" w:leader="none"/>
        </w:tabs>
        <w:outlineLvl w:val="0"/>
        <w:rPr>
          <w:rFonts w:ascii="Tahoma" w:hAnsi="Tahoma" w:cs="Tahoma"/>
          <w:b/>
          <w:b/>
          <w:sz w:val="19"/>
          <w:szCs w:val="19"/>
          <w:lang w:val="es-CL"/>
        </w:rPr>
      </w:pPr>
      <w:r>
        <w:rPr>
          <w:rFonts w:cs="Tahoma" w:ascii="Tahoma" w:hAnsi="Tahoma"/>
          <w:b/>
          <w:sz w:val="19"/>
          <w:szCs w:val="19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9"/>
          <w:szCs w:val="19"/>
          <w:u w:val="single"/>
          <w:lang w:val="es-CL"/>
        </w:rPr>
      </w:pPr>
      <w:r>
        <w:rPr>
          <w:rFonts w:cs="Tahoma" w:ascii="Tahoma" w:hAnsi="Tahoma"/>
          <w:b/>
          <w:sz w:val="19"/>
          <w:szCs w:val="19"/>
          <w:u w:val="single"/>
          <w:lang w:val="es-CL"/>
        </w:rPr>
      </w:r>
    </w:p>
    <w:p>
      <w:pPr>
        <w:pStyle w:val="Normal"/>
        <w:rPr>
          <w:rFonts w:ascii="Tahoma" w:hAnsi="Tahoma" w:cs="Tahoma"/>
          <w:sz w:val="19"/>
          <w:szCs w:val="19"/>
          <w:lang w:val="es-CL"/>
        </w:rPr>
      </w:pPr>
      <w:r>
        <w:rPr>
          <w:rFonts w:cs="Tahoma" w:ascii="Tahoma" w:hAnsi="Tahoma"/>
          <w:sz w:val="19"/>
          <w:szCs w:val="19"/>
          <w:lang w:val="es-C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8549005" cy="4953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9005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7"/>
                              <w:gridCol w:w="2331"/>
                              <w:gridCol w:w="2520"/>
                              <w:gridCol w:w="2781"/>
                              <w:gridCol w:w="265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9"/>
                                      <w:szCs w:val="19"/>
                                    </w:rPr>
                                    <w:t>OBJETIV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Objetivos Fundament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Objetivos Transversales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9"/>
                                      <w:szCs w:val="19"/>
                                    </w:rPr>
                                    <w:t>I.F.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9"/>
                                      <w:szCs w:val="19"/>
                                    </w:rPr>
                                    <w:t>(Integración de la fe en la enseñanza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9"/>
                                      <w:szCs w:val="19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Tit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Subtitulo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9"/>
                                      <w:szCs w:val="19"/>
                                    </w:rPr>
                                    <w:t>APRENDIZ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9"/>
                                      <w:szCs w:val="19"/>
                                    </w:rPr>
                                    <w:t>ESPERADO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9"/>
                                      <w:szCs w:val="19"/>
                                    </w:rPr>
                                    <w:t>UNIDAD - TIE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3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color w:val="00808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808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Los alumnos y las alumnas desarrollarán la capacidad d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 xml:space="preserve">1. Aplicar en un nivel elemental las nociones físicas de campo eléctrico  y sus relaciones para comprender la enorm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variedad de fenómenos de 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vida diaria que depende de ell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2. Apreciar la complejidad y eficacia del conocimiento; reconocer sus aportes a 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interpretación del mundo y al desarrollo de nuevas tecnologías. Reconocer el impacto que ha tenido, en sus aspectos positivos y negativos, sobre la forma de vida contemporáne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Reconocer que las leyes microscópicas de la materia son ordenas y relacionadas entre si, comprendiendo que el Señor ha creado un universo en perfecto orden y armoní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9"/>
                                      <w:szCs w:val="19"/>
                                    </w:rPr>
                                    <w:t xml:space="preserve">Comparar los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9"/>
                                      <w:szCs w:val="19"/>
                                      <w:lang w:val="es-MX"/>
                                    </w:rPr>
                                    <w:t>factores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9"/>
                                      <w:szCs w:val="19"/>
                                    </w:rPr>
                                    <w:t xml:space="preserve"> de comunicación, a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9"/>
                                      <w:szCs w:val="19"/>
                                      <w:lang w:val="es-MX"/>
                                    </w:rPr>
                                    <w:t xml:space="preserve"> través d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9"/>
                                      <w:szCs w:val="19"/>
                                    </w:rPr>
                                    <w:t xml:space="preserve">el estudio de la electricidad,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9"/>
                                      <w:szCs w:val="19"/>
                                      <w:lang w:val="es-MX"/>
                                    </w:rPr>
                                    <w:t xml:space="preserve">comparándola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9"/>
                                      <w:szCs w:val="19"/>
                                    </w:rPr>
                                    <w:t>con la sociedad en los tiempos de Jesús y en el actu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Mundo atóm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El átom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a. Constituyentes del átomo: descripción cualitativa del experimento de Ernest Rutherford. Análisis mecánico del modelo de Niels Bohr para el átomo de hidrógen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CL" w:eastAsia="es-CL"/>
                                    </w:rPr>
                                    <w:t>2. Fuerzas entre carg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CL" w:eastAsia="es-CL"/>
                                    </w:rPr>
                                    <w:t>eléctric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a Cargas en reposo. Fuerza de Coulomb en distintas situaciones. Campo y potenci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eléctrico. Aplicaciones a la electricidad atmosféric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b. Cargas en movimiento. Cálculo y análisis gráfico de la trayectoria de una carga 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un campo eléctrico constante y unifor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Al completar la unidad, alumnos y alumnas serán capaces d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- Describir los constituyentes del átomo y el contexto histórico de sus des-cubrimient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-  Aplicar el modelo atómico de Niels Bohr a la descripción del átomo de  hidrógen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- Discriminar entre cuerpos cargados y neutros en base al tipo de interacción que se produce entre ellos y distinguir el rol diverso de electrones e iones ante el carácter eléctrico de los cuerp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  <w:t>- Aplicar conceptos, relaciones y leyes para resolver problemas vinculados con la electricidad y el magnetism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9"/>
                                      <w:szCs w:val="19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s-CL"/>
                                    </w:rPr>
                                    <w:br/>
                                    <w:t xml:space="preserve"> UNIDAD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s-CL"/>
                                    </w:rPr>
                                    <w:t>INTRODUCCION A LA ELECTRIC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s-CL"/>
                                    </w:rPr>
                                    <w:t>Tiempo: 8 H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5pt;height:390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7"/>
                        <w:gridCol w:w="2331"/>
                        <w:gridCol w:w="2520"/>
                        <w:gridCol w:w="2781"/>
                        <w:gridCol w:w="265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szCs w:val="19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Objetivos Fundamen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Objetivos Transversales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szCs w:val="19"/>
                              </w:rPr>
                              <w:t>I.F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szCs w:val="19"/>
                              </w:rPr>
                              <w:t>(Integración de la fe en la enseñanza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szCs w:val="19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Subtitulo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szCs w:val="19"/>
                              </w:rPr>
                              <w:t>APRENDIZ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szCs w:val="19"/>
                              </w:rPr>
                              <w:t>ESPERADO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szCs w:val="19"/>
                              </w:rPr>
                              <w:t>UNIDAD - TIEMPO</w:t>
                            </w:r>
                          </w:p>
                        </w:tc>
                      </w:tr>
                      <w:tr>
                        <w:trPr>
                          <w:trHeight w:val="4953" w:hRule="atLeas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color w:val="00808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80"/>
                                <w:sz w:val="19"/>
                                <w:szCs w:val="19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  <w:t>Los alumnos y las alumnas desarrollarán la capacidad 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  <w:t xml:space="preserve">1. Aplicar en un nivel elemental las nociones físicas de campo eléctrico  y sus relaciones para comprender la enor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  <w:t>variedad de fenómenos de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  <w:t>vida diaria que depende de el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  <w:t>2. Apreciar la complejidad y eficacia del conocimiento; reconocer sus aportes a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  <w:t>interpretación del mundo y al desarrollo de nuevas tecnologías. Reconocer el impacto que ha tenido, en sus aspectos positivos y negativos, sobre la forma de vida contemporán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Reconocer que las leyes microscópicas de la materia son ordenas y relacionadas entre si, comprendiendo que el Señor ha creado un universo en perfecto orden y armon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 xml:space="preserve">Comparar los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  <w:lang w:val="es-MX"/>
                              </w:rPr>
                              <w:t>factores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 xml:space="preserve"> de comunicación, 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  <w:lang w:val="es-MX"/>
                              </w:rPr>
                              <w:t xml:space="preserve"> través d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 xml:space="preserve">el estudio de la electricidad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  <w:lang w:val="es-MX"/>
                              </w:rPr>
                              <w:t xml:space="preserve">comparándola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>con la sociedad en los tiempos de Jesús y en el act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szCs w:val="19"/>
                                <w:lang w:val="es-CL" w:eastAsia="es-CL"/>
                              </w:rPr>
                              <w:t>Mundo atóm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szCs w:val="19"/>
                                <w:lang w:val="es-CL" w:eastAsia="es-CL"/>
                              </w:rPr>
                              <w:t xml:space="preserve">1. 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s-CL" w:eastAsia="es-CL"/>
                              </w:rPr>
                              <w:t>El áto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s-CL" w:eastAsia="es-CL"/>
                              </w:rPr>
                              <w:t>a. Constituyentes del átomo: descripción cualitativa del experimento de Ernest Rutherford. Análisis mecánico del modelo de Niels Bohr para el átomo de hidróge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7"/>
                                <w:szCs w:val="17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7"/>
                                <w:szCs w:val="17"/>
                                <w:lang w:val="es-CL" w:eastAsia="es-CL"/>
                              </w:rPr>
                              <w:t>2. Fuerzas entre carg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7"/>
                                <w:szCs w:val="17"/>
                                <w:lang w:val="es-CL" w:eastAsia="es-CL"/>
                              </w:rPr>
                              <w:t>eléctric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  <w:t>a Cargas en reposo. Fuerza de Coulomb en distintas situaciones. Campo y poten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  <w:t>eléctrico. Aplicaciones a la electricidad atmosfér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  <w:t>b. Cargas en movimiento. Cálculo y análisis gráfico de la trayectoria de una carga 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  <w:t>un campo eléctrico constante y unifor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  <w:t>Al completar la unidad, alumnos y alumnas serán capaces 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  <w:t>- Describir los constituyentes del átomo y el contexto histórico de sus des-cubrimient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  <w:t>-  Aplicar el modelo atómico de Niels Bohr a la descripción del átomo de  hidrógen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  <w:t>- Discriminar entre cuerpos cargados y neutros en base al tipo de interacción que se produce entre ellos y distinguir el rol diverso de electrones e iones ante el carácter eléctrico de los cuerp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  <w:t>- Aplicar conceptos, relaciones y leyes para resolver problemas vinculados con la electricidad y el magnetis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s-C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9"/>
                                <w:szCs w:val="19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s-CL"/>
                              </w:rPr>
                              <w:br/>
                              <w:t xml:space="preserve"> UNIDAD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s-CL"/>
                              </w:rPr>
                              <w:t>INTRODUCCION A LA ELECTRIC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s-C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s-CL"/>
                              </w:rPr>
                              <w:t>Tiempo: 8 H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9"/>
          <w:szCs w:val="19"/>
          <w:lang w:val="es-CL"/>
        </w:rPr>
      </w:pPr>
      <w:r>
        <w:rPr>
          <w:rFonts w:cs="Tahoma" w:ascii="Tahoma" w:hAnsi="Tahoma"/>
          <w:sz w:val="19"/>
          <w:szCs w:val="19"/>
          <w:lang w:val="es-CL"/>
        </w:rPr>
      </w:r>
    </w:p>
    <w:p>
      <w:pPr>
        <w:pStyle w:val="Normal"/>
        <w:rPr>
          <w:rFonts w:ascii="Tahoma" w:hAnsi="Tahoma" w:cs="Tahoma"/>
          <w:sz w:val="19"/>
          <w:szCs w:val="19"/>
          <w:lang w:val="es-CL"/>
        </w:rPr>
      </w:pPr>
      <w:r>
        <w:rPr>
          <w:rFonts w:cs="Tahoma" w:ascii="Tahoma" w:hAnsi="Tahoma"/>
          <w:sz w:val="19"/>
          <w:szCs w:val="19"/>
          <w:lang w:val="es-CL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es-CL"/>
        </w:rPr>
      </w:pPr>
      <w:r>
        <w:rPr>
          <w:rFonts w:cs="Tahoma" w:ascii="Tahoma" w:hAnsi="Tahoma"/>
          <w:b/>
          <w:sz w:val="19"/>
          <w:szCs w:val="19"/>
          <w:lang w:val="es-CL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037"/>
        <w:gridCol w:w="3780"/>
        <w:gridCol w:w="2520"/>
        <w:gridCol w:w="1774"/>
      </w:tblGrid>
      <w:tr>
        <w:trPr>
          <w:trHeight w:val="8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BJETIV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</w:rPr>
              <w:t>Objetivos Transversal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.F.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ONTENID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u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btit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PRENDIZ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SPERAD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NIDAD - TIEMPO</w:t>
            </w:r>
          </w:p>
        </w:tc>
      </w:tr>
      <w:tr>
        <w:trPr>
          <w:trHeight w:val="267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808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808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>Los alumnos y las alumnas desarrollarán la capacidad d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 xml:space="preserve">1. Aplicar en un nivel elemental las nociones físicas de campo eléctrico  y sus relaciones para comprender la enorm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>variedad de fenómenos de 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>vida diaria que depende de ello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>2. Apreciar la complejidad y eficacia del conocimiento; reconocer sus aportes a 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>interpretación del mundo y al desarrollo de nuevas tecnologías. Reconocer el impacto que ha tenido, en sus aspectos positivos y negativos, sobre la forma de vid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>contemporáne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>3. Recoger, sistematizar y evaluar información científica de diversas fuentes y comunicar los resultados en forma oral y escrita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ablecer líderes en forma grupal y asignarlo de acuerdo al concepto de líder según las escrituras (siguiendo el ejemplo de Jesús)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 xml:space="preserve">Comparar los </w:t>
            </w:r>
            <w:r>
              <w:rPr>
                <w:rFonts w:cs="Tahoma" w:ascii="Tahoma" w:hAnsi="Tahoma"/>
                <w:bCs/>
                <w:sz w:val="19"/>
                <w:szCs w:val="19"/>
                <w:lang w:val="es-MX"/>
              </w:rPr>
              <w:t>factores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de comunicación, a</w:t>
            </w:r>
            <w:r>
              <w:rPr>
                <w:rFonts w:cs="Tahoma" w:ascii="Tahoma" w:hAnsi="Tahoma"/>
                <w:bCs/>
                <w:sz w:val="19"/>
                <w:szCs w:val="19"/>
                <w:lang w:val="es-MX"/>
              </w:rPr>
              <w:t xml:space="preserve"> través d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el estudio de la electricidad, </w:t>
            </w:r>
            <w:r>
              <w:rPr>
                <w:rFonts w:cs="Tahoma" w:ascii="Tahoma" w:hAnsi="Tahoma"/>
                <w:bCs/>
                <w:sz w:val="19"/>
                <w:szCs w:val="19"/>
                <w:lang w:val="es-MX"/>
              </w:rPr>
              <w:t xml:space="preserve">comparándola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con la sociedad en los tiempos de Jesús y en el actual.</w:t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s-CL" w:eastAsia="es-CL"/>
              </w:rPr>
              <w:t>1. Fuerzas entre carg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s-CL" w:eastAsia="es-CL"/>
              </w:rPr>
              <w:t>eléctric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a Cargas en reposo. Fuerza de Coulomb en distintas situaciones. Campo y potenci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eléctrico. Aplicaciones a la electricidad atmosféric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b. Condensador de placas paralelas. Su capacidad en términos de la geometría y e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dieléctric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c. Cargas en movimiento. Cálculo y análisis gráfico de la trayectoria de una carga e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un campo eléctrico constante y uniform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s-CL" w:eastAsia="es-CL"/>
              </w:rPr>
              <w:t>2. Circuito de corriente alter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a. Carga y descarga de un condensador. Análisis gráfico de la dependencia tempor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del voltaje entre las placa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b. Demostración experimental de la corriente inducida por el movimiento relativ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entre una espira y un imán. Inducción electromagnética: leyes de Michael Farada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y Heinrich Lenz. Inductancia y su efecto cualitativo en un circuito de corrien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variable en el tiemp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c. Circuito LC. Frecuencia propia asociada. Comparación con el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movimiento armón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simple. Oscilaciones forzadas y resonancia.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Efecto de una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resistencia. Aplicaciones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como la sintonización de frecuencia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8080"/>
                <w:sz w:val="18"/>
                <w:szCs w:val="18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8080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Al completar la unidad, alumnos y alumnas serán capaces d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Discriminar entre cuerpos cargados y neutros en base al tipo de interacción que se produce entre ellos y distinguir el rol diverso de electrones e iones ante el carácter eléctrico de los cuerpo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Aplicar conceptos, relaciones y leyes para resolver problemas vinculados con la electricidad y el magnetism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Describir diferentes fenómenos eléctricos y relacionarlos con situaciones cotidianas y aplicaciones técnica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Reconocer las características de campos eléctricos y magnéticos, y sus interacciones con carga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Describir los principales hitos del desarrollo histórico asociado a las ondas electromagnéticas, en particular en torno de las figuras de James Clerk  Maxwell y Heinrich Hertz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  <w:t>UNIDA Nº 1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  <w:t>ELECTRICIDAD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  <w:t>Tiempo: 12 Hrs.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  <w:lang w:val="es-CL"/>
        </w:rPr>
      </w:pPr>
      <w:r>
        <w:rPr>
          <w:rFonts w:cs="Tahoma" w:ascii="Tahoma" w:hAnsi="Tahoma"/>
          <w:sz w:val="19"/>
          <w:szCs w:val="19"/>
          <w:lang w:val="es-CL"/>
        </w:rPr>
      </w:r>
    </w:p>
    <w:p>
      <w:pPr>
        <w:pStyle w:val="Normal"/>
        <w:rPr>
          <w:rFonts w:ascii="Tahoma" w:hAnsi="Tahoma" w:cs="Tahoma"/>
          <w:sz w:val="19"/>
          <w:szCs w:val="19"/>
          <w:lang w:val="es-CL"/>
        </w:rPr>
      </w:pPr>
      <w:r>
        <w:rPr>
          <w:rFonts w:cs="Tahoma" w:ascii="Tahoma" w:hAnsi="Tahoma"/>
          <w:sz w:val="19"/>
          <w:szCs w:val="19"/>
          <w:lang w:val="es-CL"/>
        </w:rPr>
      </w:r>
    </w:p>
    <w:p>
      <w:pPr>
        <w:pStyle w:val="Normal"/>
        <w:rPr>
          <w:rFonts w:ascii="Tahoma" w:hAnsi="Tahoma" w:cs="Tahoma"/>
          <w:sz w:val="19"/>
          <w:szCs w:val="19"/>
          <w:lang w:val="es-CL"/>
        </w:rPr>
      </w:pPr>
      <w:r>
        <w:rPr>
          <w:rFonts w:cs="Tahoma" w:ascii="Tahoma" w:hAnsi="Tahoma"/>
          <w:sz w:val="19"/>
          <w:szCs w:val="19"/>
          <w:lang w:val="es-CL"/>
        </w:rPr>
      </w:r>
    </w:p>
    <w:p>
      <w:pPr>
        <w:pStyle w:val="Normal"/>
        <w:rPr>
          <w:rFonts w:ascii="Tahoma" w:hAnsi="Tahoma" w:cs="Tahoma"/>
          <w:sz w:val="19"/>
          <w:szCs w:val="19"/>
          <w:lang w:val="es-CL"/>
        </w:rPr>
      </w:pPr>
      <w:r>
        <w:rPr>
          <w:rFonts w:cs="Tahoma" w:ascii="Tahoma" w:hAnsi="Tahoma"/>
          <w:sz w:val="19"/>
          <w:szCs w:val="19"/>
          <w:lang w:val="es-CL"/>
        </w:rPr>
      </w:r>
    </w:p>
    <w:p>
      <w:pPr>
        <w:pStyle w:val="Normal"/>
        <w:rPr>
          <w:rFonts w:ascii="Tahoma" w:hAnsi="Tahoma" w:cs="Tahoma"/>
          <w:sz w:val="19"/>
          <w:szCs w:val="19"/>
          <w:lang w:val="es-CL"/>
        </w:rPr>
      </w:pPr>
      <w:r>
        <w:rPr>
          <w:rFonts w:cs="Tahoma" w:ascii="Tahoma" w:hAnsi="Tahoma"/>
          <w:sz w:val="19"/>
          <w:szCs w:val="19"/>
          <w:lang w:val="es-CL"/>
        </w:rPr>
      </w:r>
    </w:p>
    <w:p>
      <w:pPr>
        <w:pStyle w:val="Normal"/>
        <w:rPr>
          <w:rFonts w:ascii="Tahoma" w:hAnsi="Tahoma" w:cs="Tahoma"/>
          <w:sz w:val="19"/>
          <w:szCs w:val="19"/>
          <w:lang w:val="es-CL"/>
        </w:rPr>
      </w:pPr>
      <w:r>
        <w:rPr>
          <w:rFonts w:cs="Tahoma" w:ascii="Tahoma" w:hAnsi="Tahoma"/>
          <w:sz w:val="19"/>
          <w:szCs w:val="19"/>
          <w:lang w:val="es-CL"/>
        </w:rPr>
      </w:r>
    </w:p>
    <w:p>
      <w:pPr>
        <w:pStyle w:val="Normal"/>
        <w:rPr>
          <w:rFonts w:ascii="Tahoma" w:hAnsi="Tahoma" w:cs="Tahoma"/>
          <w:sz w:val="19"/>
          <w:szCs w:val="19"/>
          <w:lang w:val="es-CL"/>
        </w:rPr>
      </w:pPr>
      <w:r>
        <w:rPr>
          <w:rFonts w:cs="Tahoma" w:ascii="Tahoma" w:hAnsi="Tahoma"/>
          <w:sz w:val="19"/>
          <w:szCs w:val="19"/>
          <w:lang w:val="es-CL"/>
        </w:rPr>
      </w:r>
    </w:p>
    <w:p>
      <w:pPr>
        <w:pStyle w:val="Normal"/>
        <w:rPr>
          <w:rFonts w:ascii="Tahoma" w:hAnsi="Tahoma" w:cs="Tahoma"/>
          <w:sz w:val="19"/>
          <w:szCs w:val="19"/>
          <w:lang w:val="es-CL"/>
        </w:rPr>
      </w:pPr>
      <w:r>
        <w:rPr>
          <w:rFonts w:cs="Tahoma" w:ascii="Tahoma" w:hAnsi="Tahoma"/>
          <w:sz w:val="19"/>
          <w:szCs w:val="19"/>
          <w:lang w:val="es-CL"/>
        </w:rPr>
      </w:r>
    </w:p>
    <w:p>
      <w:pPr>
        <w:pStyle w:val="Normal"/>
        <w:rPr>
          <w:rFonts w:ascii="Tahoma" w:hAnsi="Tahoma" w:cs="Tahoma"/>
          <w:sz w:val="19"/>
          <w:szCs w:val="19"/>
          <w:lang w:val="es-CL"/>
        </w:rPr>
      </w:pPr>
      <w:r>
        <w:rPr>
          <w:rFonts w:cs="Tahoma" w:ascii="Tahoma" w:hAnsi="Tahoma"/>
          <w:sz w:val="19"/>
          <w:szCs w:val="19"/>
          <w:lang w:val="es-CL"/>
        </w:rPr>
      </w:r>
    </w:p>
    <w:p>
      <w:pPr>
        <w:pStyle w:val="Normal"/>
        <w:rPr>
          <w:rFonts w:ascii="Tahoma" w:hAnsi="Tahoma" w:cs="Tahoma"/>
          <w:sz w:val="19"/>
          <w:szCs w:val="19"/>
          <w:lang w:val="es-CL"/>
        </w:rPr>
      </w:pPr>
      <w:r>
        <w:rPr>
          <w:rFonts w:cs="Tahoma" w:ascii="Tahoma" w:hAnsi="Tahoma"/>
          <w:sz w:val="19"/>
          <w:szCs w:val="19"/>
          <w:lang w:val="es-CL"/>
        </w:rPr>
      </w:r>
    </w:p>
    <w:tbl>
      <w:tblPr>
        <w:tblW w:w="13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379"/>
        <w:gridCol w:w="3060"/>
        <w:gridCol w:w="3060"/>
        <w:gridCol w:w="1594"/>
      </w:tblGrid>
      <w:tr>
        <w:trPr>
          <w:trHeight w:val="1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BJETIV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bjetivos Fundamental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</w:rPr>
              <w:t>Objetivos Transversal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IEMP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Semana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ONTENID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u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bti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PRENDIZ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SPERAD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NIDAD</w:t>
            </w:r>
          </w:p>
        </w:tc>
      </w:tr>
      <w:tr>
        <w:trPr>
          <w:trHeight w:val="854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>Los alumnos y las alumnas desarrollarán la capacidad d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>1 . Aplicar en un nivel elemental las nociones físicas de campo magnético y sus relaciones para comprender la enorme variedad de fenómenos de 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>vida diaria que depende de ello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>2.  Entender la importancia del cálculo y de la formulación matemática de los principios de la física, a través de su efectividad en la explicación y predicción de fenómenos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es-CL" w:eastAsia="es-C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* Reconocer que las leyes microscópicas de la materia son ordenas y relacionadas entre si, comprendiendo que el Señor ha creado un universo en perfecto orden y armonía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* Reconocer que el trabajo grupal aporta a las relaciones interpersonales y a las necesidades del grupo, fomentando el amor al prójimo y el respeto a los demás.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s-CL" w:eastAsia="es-CL"/>
              </w:rPr>
              <w:t>1. Fuerzas entre carg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s-CL" w:eastAsia="es-CL"/>
              </w:rPr>
              <w:t>magnéti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a. Descripción cualitativa de la interrelación entre campos eléctricos y magnético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que varían sinusoidal mente en el tiempo. Radiación de cargas aceleradas.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b. Transmisión y recepción de ondas electromagnéticas. Descripción cualitativa de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funcionamiento de antenas simples. Aplicaciones en telecomunicaciones; por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ejemplo, radio, televisión, telefonía, etc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c. Fuerza magnética sobre una carga en movimiento. Observación y análisis de 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fuerza entre dos conductores rectilíneos que portan corriente. Descripción de 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trayectoria de una carga en un campo magnético uniform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s-CL" w:eastAsia="es-CL"/>
              </w:rPr>
              <w:t>3. Ondas electromagnétic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a. Descripción cualitativa de la interrelación entre campos eléctricos y magnético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que varían sinusoidal mente en el tiempo. Radiación de cargas aceleradas.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b. Transmisión y recepción de ondas electromagnéticas. Descripción cualitativa de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funcionamiento de antenas simples. Aplicaciones en telecomunicaciones; por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ejemplo, radio, televisión, telefonía, et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Aplicar los principios del electromagnetismo para explicar el funcionamiento de diferentes aparatos de uso cotidiano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 Comunicar las ideas y principios físicos que explican fenómeno simples asociados a la naturaleza electromagnética de los cuerpo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Utilizar diferentes medios de comunicación para recopilar información acerca de la electricidad y el magnetismo y su interacción con otros campos del conocimient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_Explicar las diferencias entre corriente continua y alterna y describir las características de los circuitos RC y LC y sus aplicacion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Identificar los diferentes tipos de ondas electromagnéticas, su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características y la forma de emitirlas y captarla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 Reconocer que la vibración de una carga eléctrica produce una onda electromagnética que se propaga en el espaci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Comparar, en cuanto fenómeno ondulatorio, las ondas electromagnéticas con las ond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  <w:lang w:val="es-CL" w:eastAsia="es-C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mecánicas, reconocer sus principales característic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(frecuencia, amplitud, velocidad, etc.) y reconocer en las ondas radiales, en la luz, en las microondas, en los rayos X, etc. ondas electromagnéticas de diferentes frecuencia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  <w:t>UNIDAD  Nº 2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  <w:t>MAGNETISM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  <w:t>Tiempo: 12 Hr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961"/>
        <w:gridCol w:w="3240"/>
        <w:gridCol w:w="3312"/>
        <w:gridCol w:w="1652"/>
      </w:tblGrid>
      <w:tr>
        <w:trPr>
          <w:trHeight w:val="79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BJETIV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bjetivos Fundamental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</w:rPr>
              <w:t>Objetivos Transversal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.F.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ONTENID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u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btitul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PRENDIZ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SPERA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NIDAD - TIEMPO</w:t>
            </w:r>
          </w:p>
        </w:tc>
      </w:tr>
      <w:tr>
        <w:trPr>
          <w:trHeight w:val="45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>Los alumnos y las alumnas desarrollarán la capacidad d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>1. Utilizar la noción de átomo y su estructura para comprender los fenómenos subyacentes de lo que se observa en la vida diaria; apoyarse en estas relaciones para relacionarse con otros campos del conocimiento científico como la química y 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>biologí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  <w:t>2. Apreciar la complejidad y eficacia del conocimiento; reconocer sus aportes a la interpretación del mundo y al desarrollo de nuevas tecnologías. Reconocer el impacto que ha tenido, en sus aspectos positivos y negativos, sobre la forma de vida contemporáne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econocer que las leyes microscópicas de la materia son ordenas y relacionadas entre si, comprendiendo que el Señor ha creado un universo en perfecto orden y armonía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prender las estructuras, formas, dimensiones de los elementos, tanto macroscópicos como microscópicos sobre la base de una mano creadora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  <w:t>Mundo atóm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  <w:t xml:space="preserve">1. </w:t>
            </w:r>
            <w:r>
              <w:rPr>
                <w:rFonts w:cs="Tahoma" w:ascii="Tahoma" w:hAnsi="Tahoma"/>
                <w:sz w:val="15"/>
                <w:szCs w:val="15"/>
                <w:lang w:val="es-CL" w:eastAsia="es-CL"/>
              </w:rPr>
              <w:t>El átom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sz w:val="15"/>
                <w:szCs w:val="15"/>
                <w:lang w:val="es-CL" w:eastAsia="es-CL"/>
              </w:rPr>
              <w:t>a. Constituyentes del átomo: descripción cualitativa del experimento de Ernest Rutherford. Análisis mecánico del modelo de Niels Bohr para el átomo de hidrógen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sz w:val="15"/>
                <w:szCs w:val="15"/>
                <w:lang w:val="es-CL" w:eastAsia="es-CL"/>
              </w:rPr>
              <w:t>b. Formulación del principio de incertidumbre. Discusión, a través de ejemplos, de su ámbito de relevancia fenomenológica; el mundo atómico y el ámbito macroscópic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sz w:val="15"/>
                <w:szCs w:val="15"/>
                <w:lang w:val="es-CL" w:eastAsia="es-CL"/>
              </w:rPr>
              <w:t>c. Abandono del concepto clásico de trayectoria y sus consecuencias en la descripción del movimient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  <w:t xml:space="preserve">2. </w:t>
            </w:r>
            <w:r>
              <w:rPr>
                <w:rFonts w:cs="Tahoma" w:ascii="Tahoma" w:hAnsi="Tahoma"/>
                <w:sz w:val="15"/>
                <w:szCs w:val="15"/>
                <w:lang w:val="es-CL" w:eastAsia="es-CL"/>
              </w:rPr>
              <w:t>El núcleo atómi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sz w:val="15"/>
                <w:szCs w:val="15"/>
                <w:lang w:val="es-CL" w:eastAsia="es-CL"/>
              </w:rPr>
              <w:t>a. Dimensiones del núcleo en relación al átomo. Protones y neutrones. Su masa, carga eléctrica y spin. Isótopo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sz w:val="15"/>
                <w:szCs w:val="15"/>
                <w:lang w:val="es-CL" w:eastAsia="es-CL"/>
              </w:rPr>
              <w:t>b. Descripción fenomenológica del decaimiento radiactivo. Vida media. Radioactividad natural. Ejemplos com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sz w:val="15"/>
                <w:szCs w:val="15"/>
                <w:lang w:val="es-CL" w:eastAsia="es-CL"/>
              </w:rPr>
              <w:t>Las aplicaciones en medicina, la datación geológica y arqueológica, etc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sz w:val="15"/>
                <w:szCs w:val="15"/>
                <w:lang w:val="es-CL" w:eastAsia="es-CL"/>
              </w:rPr>
              <w:t>c. El núcleo atómico como fuente de energía. Relación entre masa y energía. Aplicaciones en fenómenos como El decaimiento del neutrón, la fisión y la fusión nuclea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sz w:val="15"/>
                <w:szCs w:val="15"/>
                <w:lang w:val="es-CL" w:eastAsia="es-CL"/>
              </w:rPr>
              <w:t>d. Fuerzas nucleares. Nociones elementales acerca de cómo se mantiene unido el núcleo. Comparación de la Magnitud relativa de las fuerzas fundamentales de la naturaleza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sz w:val="15"/>
                <w:szCs w:val="15"/>
                <w:lang w:val="es-CL" w:eastAsia="es-CL"/>
              </w:rPr>
              <w:t xml:space="preserve">e. Investigación bibliográfica y ensayo acerca de un tema de la física contemporánea, que contemple la revisión de diversas fuentes,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5"/>
                <w:szCs w:val="15"/>
                <w:lang w:val="es-CL" w:eastAsia="es-CL"/>
              </w:rPr>
              <w:t>incluyendo recursos informáticos; y presentación oral y escrita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Al completar la unidad, alumnos y alumnas serán capaces d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Describir los constituyentes del átomo y el contexto histórico de sus des-cubrimiento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 Aplicar el modelo atómico de Niels Bohr a la descripción del átomo de  hidrógen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Enunciar, explicar e interpretar el principio de incertidumbre de Werner  Heisenberg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Analizar algunas consecuencias que el principio de incertidumbre implica en el ámbito microscópic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Reconocer que en el ámbito atómico el comportamiento de los objetos es diferente al del ámbito cotidiano macroscópico, de modo que no es siempre sensato extrapolar lo que sabemos a ámbitos de ignoranci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Reconocer la pequeñez de tamaño y la alta densidad de masa del núcleo atómico, así como las características principales de las partículas que lo componen: neutrones y proton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Comprender y comunicar los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s-CL" w:eastAsia="es-C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conceptos de radiactividad y vida media de un núcleo atómic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 Identificar algunos isótopos de importancia en medicina y otros ámbitos de aplicación pacífica de la desintegración nuclear, como la datación de material arqueológi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Apreciar la alta eficiencia de la conversión de masa en energía en las reacciones nucleares, en comparación con la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s-CL" w:eastAsia="es-C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conversión química o térmic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- Comprender que existen cuatro fuerzas fundamentales en la naturaleza, su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s-CL" w:eastAsia="es-CL"/>
              </w:rPr>
              <w:t xml:space="preserve"> ordenación de más débil a más fuerte así como el ámbito en que cada una oper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s-CL" w:eastAsia="es-CL"/>
              </w:rPr>
              <w:t>- Reconocer en la física una visión del mundo viva, que evoluciona constantemente a través de la investigación científica, llevándonos a una comprensión cada vez más acabada de la materia y el Universo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  <w:t xml:space="preserve">UNIDAD Nº 3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  <w:t>FISIICA  ATOMIC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  <w:t>Tiempo: 8 Hrs.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  <w:lang w:val="es-CL"/>
        </w:rPr>
      </w:pPr>
      <w:r>
        <w:rPr>
          <w:rFonts w:cs="Tahoma" w:ascii="Tahoma" w:hAnsi="Tahoma"/>
          <w:sz w:val="19"/>
          <w:szCs w:val="19"/>
          <w:lang w:val="es-CL"/>
        </w:rPr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60"/>
        <w:gridCol w:w="3141"/>
        <w:gridCol w:w="3138"/>
        <w:gridCol w:w="2856"/>
      </w:tblGrid>
      <w:tr>
        <w:trPr>
          <w:trHeight w:val="6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BJETIV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bjetivos Fundamental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</w:rPr>
              <w:t>Objetivos Transversal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IEMP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Semanas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ONTENID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u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btitul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PRENDIZ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SPERAD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NIDAD</w:t>
            </w:r>
          </w:p>
        </w:tc>
      </w:tr>
      <w:tr>
        <w:trPr>
          <w:trHeight w:val="81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Los alumnos y las alumnas desarrollarán la capacidad d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1. Apreciar la complejidad y eficacia del conocimiento; reconocer sus aportes a 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interpretación del mundo y al desarrollo de nuevas tecnologías. Reconocer el impacto que ha tenido, en sus aspectos positivos y negativos, sobre la forma de vida contemporáne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2. Recoger, sistematizar y evaluar información científica de diversas fuentes y comunicar los resultados en forma oral y escrit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3. Entender la importancia del cálculo y de la formulación matemática de los principios de la física, a través de su efectividad en la explicación y predicción de fenómeno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4. Comprender que las explicaciones y teorías físicas se han elaborado en determinados contextos histórico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5. Sistematizar el manejo de datos de la observación, utilizando gráficos, tablas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  <w:t>y diagramas; apreciar su utilidad en el análisis de tendencia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s-CL" w:eastAsia="es-CL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es-CL" w:eastAsia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 w:eastAsia="es-C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. Física Clásica (desde la antigüedad hasta el s. xix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. Concepción del espacio y el tiempo en la antigüedad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. Galileo y Newton: un nuevo concepto de tiempo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. Maxwell y electromagnetismo: crisis de la física clás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. Einstein, la relatividad del genio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. Antecedentes experimentales de la teoría de la relatividad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. Biografía de Aubert Einstein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. Principio de la Relatividad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. Consecuencias  de la Teoría de la Relativi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. Longitudes medidas en forma perpendicular al movimiento relativo de dos objetos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. Contracción de longitudes de Lorentz-Fitzgerald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. ¿Qué es simultaneidad?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d. Dilatación del Tiempo: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.  Paradoja de los Gemel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.Relación entre Masa y Energí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. Momentum relativista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. Conservación de la Energí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Conocer las definiciones de espacio y tiempo dadas por los filósofos de la antigüedad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Entender el concepto de Sistema de Referencia Inercial y la idea de Tiempo absoluto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Comprender que la Física como ciencia se va desarrollando a través del tiempo y descubrir como las teorías se van complementando convergiendo a una Gran Teoría Unificada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Entender que la relatividad fue “observada” mucho antes de ser teorizada  y entender como un experimento puede derrocar una teoría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Conocer a Einstein de manera de llegar a conocer el Genio que descubrió la relatividad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Contrastar la relatividad Galileana y la de Einstein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Comprender que las longitudes medidas en forma perpendicular al movimiento relativo no varían y manejar el Principio de la Relatividad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Comprender que como consecuencia de la Relatividad las longitudes parecen contraídas a un observador en reposo con respecto a uno en movimiento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Manejar el concepto de simultaneidad y de medición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Comprender que para un observador en movimiento el tiempo transcurre más lento que para un observador en reposo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sz w:val="19"/>
                <w:szCs w:val="19"/>
                <w:lang w:val="es-CL"/>
              </w:rPr>
              <w:t>UNIDAD Nº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s-CL"/>
              </w:rPr>
              <w:t>INTRODUCCION A LA TEORIA DE LA RELATIVI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  <w:lang w:val="es-CL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s-CL"/>
              </w:rPr>
            </w:r>
          </w:p>
        </w:tc>
      </w:tr>
    </w:tbl>
    <w:p>
      <w:pPr>
        <w:pStyle w:val="Normal"/>
        <w:rPr>
          <w:sz w:val="23"/>
          <w:szCs w:val="23"/>
          <w:lang w:val="es-CL"/>
        </w:rPr>
      </w:pPr>
      <w:r>
        <w:rPr>
          <w:sz w:val="23"/>
          <w:szCs w:val="23"/>
          <w:lang w:val="es-CL"/>
        </w:rPr>
      </w:r>
    </w:p>
    <w:sectPr>
      <w:type w:val="nextPage"/>
      <w:pgSz w:orient="landscape" w:w="15840" w:h="12240"/>
      <w:pgMar w:left="1418" w:right="1418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lang w:val="es-C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Tahoma" w:hAnsi="Tahoma" w:cs="Tahoma"/>
      <w:sz w:val="18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29:00Z</dcterms:created>
  <dc:creator>Pablo Urbano Reyes</dc:creator>
  <dc:description/>
  <cp:keywords/>
  <dc:language>en-US</dc:language>
  <cp:lastModifiedBy>Admin</cp:lastModifiedBy>
  <cp:lastPrinted>2005-02-22T19:54:00Z</cp:lastPrinted>
  <dcterms:modified xsi:type="dcterms:W3CDTF">2012-10-29T17:29:00Z</dcterms:modified>
  <cp:revision>2</cp:revision>
  <dc:subject/>
  <dc:title>Colegio Adventista Las Condes</dc:title>
</cp:coreProperties>
</file>