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Planificación Segundo Semestre de  201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Sector:</w:t>
      </w:r>
      <w:r>
        <w:rPr>
          <w:rFonts w:cs="Arial Narrow" w:ascii="Arial Narrow" w:hAnsi="Arial Narrow"/>
          <w:b/>
          <w:sz w:val="24"/>
          <w:szCs w:val="24"/>
          <w:u w:val="single"/>
          <w:lang w:val="es-MX"/>
        </w:rPr>
        <w:tab/>
        <w:t xml:space="preserve">     Lenguaje y Comunicación</w:t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Curso:</w:t>
      </w:r>
      <w:r>
        <w:rPr>
          <w:rFonts w:cs="Arial Narrow" w:ascii="Arial Narrow" w:hAnsi="Arial Narrow"/>
          <w:b/>
          <w:sz w:val="24"/>
          <w:szCs w:val="24"/>
          <w:u w:val="single"/>
          <w:lang w:val="es-MX"/>
        </w:rPr>
        <w:tab/>
        <w:t xml:space="preserve">  2° e.m.</w:t>
        <w:tab/>
        <w:tab/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Profesora: Lili</w:t>
      </w:r>
      <w:r>
        <w:rPr>
          <w:rFonts w:cs="Arial Narrow" w:ascii="Arial Narrow" w:hAnsi="Arial Narrow"/>
          <w:b/>
          <w:sz w:val="24"/>
          <w:szCs w:val="24"/>
          <w:u w:val="single"/>
          <w:lang w:val="es-MX"/>
        </w:rPr>
        <w:t xml:space="preserve"> Marleen Solís Baes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- Horas Semanales: _____8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s-MX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Colegio cristiano Emmanuel</w:t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7170</wp:posOffset>
            </wp:positionH>
            <wp:positionV relativeFrom="paragraph">
              <wp:posOffset>-148590</wp:posOffset>
            </wp:positionV>
            <wp:extent cx="308610" cy="33591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7" r="-1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aps/>
        </w:rPr>
        <w:t>U.T.P Enseñanza media Año 2012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  <w:t>planificación  SEMestral  2012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curso: NM2</w:t>
      </w:r>
    </w:p>
    <w:p>
      <w:pPr>
        <w:pStyle w:val="Normal"/>
        <w:rPr/>
      </w:pPr>
      <w:r>
        <w:rPr>
          <w:rFonts w:cs="Book Antiqua" w:ascii="Book Antiqua" w:hAnsi="Book Antiqua"/>
          <w:caps/>
          <w:sz w:val="22"/>
          <w:szCs w:val="22"/>
        </w:rPr>
        <w:t xml:space="preserve">Profesor: Lili solis baes                                                    </w:t>
      </w:r>
      <w:r>
        <w:rPr>
          <w:rFonts w:cs="Book Antiqua" w:ascii="Book Antiqua" w:hAnsi="Book Antiqua"/>
          <w:b/>
          <w:caps/>
          <w:sz w:val="22"/>
          <w:szCs w:val="22"/>
        </w:rPr>
        <w:t>Sector de aprendizaje</w:t>
      </w:r>
      <w:r>
        <w:rPr>
          <w:rFonts w:cs="Book Antiqua" w:ascii="Book Antiqua" w:hAnsi="Book Antiqua"/>
          <w:caps/>
          <w:sz w:val="22"/>
          <w:szCs w:val="22"/>
        </w:rPr>
        <w:t>: lenguaje y comunicación</w:t>
      </w:r>
    </w:p>
    <w:p>
      <w:pPr>
        <w:pStyle w:val="Normal"/>
        <w:rPr/>
      </w:pPr>
      <w:r>
        <w:rPr>
          <w:rFonts w:cs="Book Antiqua" w:ascii="Book Antiqua" w:hAnsi="Book Antiqua"/>
          <w:caps/>
          <w:sz w:val="22"/>
          <w:szCs w:val="22"/>
        </w:rPr>
        <w:t xml:space="preserve">Unidad de aprendizaje: TEXTOS literarios y no literarios – gramática y morfosintaxis.  </w:t>
        <w:tab/>
        <w:tab/>
        <w:tab/>
      </w:r>
      <w:r>
        <w:rPr>
          <w:rFonts w:cs="Book Antiqua" w:ascii="Book Antiqua" w:hAnsi="Book Antiqua"/>
          <w:b/>
          <w:caps/>
          <w:sz w:val="22"/>
          <w:szCs w:val="22"/>
        </w:rPr>
        <w:t>PERIODO</w:t>
      </w:r>
      <w:r>
        <w:rPr>
          <w:rFonts w:cs="Book Antiqua" w:ascii="Book Antiqua" w:hAnsi="Book Antiqua"/>
          <w:caps/>
          <w:sz w:val="22"/>
          <w:szCs w:val="22"/>
        </w:rPr>
        <w:t>: 2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caps/>
          <w:sz w:val="22"/>
          <w:szCs w:val="22"/>
          <w:u w:val="single"/>
        </w:rPr>
        <w:t>Objetivo fundamental</w:t>
      </w:r>
      <w:r>
        <w:rPr>
          <w:rFonts w:cs="Book Antiqua" w:ascii="Book Antiqua" w:hAnsi="Book Antiqua"/>
          <w:caps/>
          <w:sz w:val="22"/>
          <w:szCs w:val="22"/>
        </w:rPr>
        <w:t xml:space="preserve">: Analizar y aplicar cada concepto y técnica de los textos literarios y no literarios. 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caps/>
          <w:sz w:val="22"/>
          <w:szCs w:val="22"/>
          <w:u w:val="single"/>
        </w:rPr>
        <w:t xml:space="preserve">objetivos  fundamentales transversales: </w:t>
      </w:r>
      <w:r>
        <w:rPr>
          <w:rFonts w:cs="Book Antiqua" w:ascii="Book Antiqua" w:hAnsi="Book Antiqua"/>
          <w:caps/>
          <w:sz w:val="22"/>
          <w:szCs w:val="22"/>
        </w:rPr>
        <w:t xml:space="preserve">desarrollar el hábito de producción y comprension lectora de diversos tipos de TEXTOS. 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>. utilizar coherentemente las tecnicas de produiccion de textos, que seran una herramienta fundamental para enfrentar una vida laboral y social .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  <w:t>Aprendizajes esperados:</w:t>
      </w:r>
      <w:r>
        <w:rPr>
          <w:rFonts w:cs="Book Antiqua" w:ascii="Book Antiqua" w:hAnsi="Book Antiqua"/>
          <w:caps/>
          <w:sz w:val="22"/>
          <w:szCs w:val="22"/>
        </w:rPr>
        <w:t xml:space="preserve">  . Identifiquen y apliquen en textos dialógicos: características, factores y funciones predominantes, que son parte fundamental de este discurso oral.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>. Reconocer y valorar los contextos de producción y de recepción de un texto literario.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>. Integren nuevos léxicos a su vocabulario y los utilicen de forma reiterada en sus exposiciones y redacciones.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>IFE: . La lectura pública debe ser bien hecha para que sea efectiva. (Nehemías 8:1-8)</w:t>
      </w:r>
    </w:p>
    <w:p>
      <w:pPr>
        <w:pStyle w:val="Normal"/>
        <w:rPr/>
      </w:pPr>
      <w:r>
        <w:rPr>
          <w:rFonts w:cs="Book Antiqua" w:ascii="Book Antiqua" w:hAnsi="Book Antiqua"/>
          <w:caps/>
          <w:sz w:val="22"/>
          <w:szCs w:val="22"/>
        </w:rPr>
        <w:t xml:space="preserve">.  Nuestra habilidad para hablar, nos permite consultar unos con otros para resover problemas y aconsej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7490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0"/>
        <w:gridCol w:w="5280"/>
        <w:gridCol w:w="3480"/>
        <w:gridCol w:w="2970"/>
      </w:tblGrid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5 al 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Jul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Manifestaciones literarias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La novela picaresca (El lazariillo de Tormes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Tratados Fgray Luis de León; Garcilazo de la Vega; Santa Teresa de Jesús, San Juan de la Cruz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 Construyendo el aprendizaje a través de preguntas y respuestas espontáneas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Guías teórico – prácticas.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1 al 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Ago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Lectura ( Comprensión lector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El lec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Tipos de lectura: Comprensiva, contextual, analítica, crítica-creati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Proceso lector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Reconocer en dos o más textos literarios la presencia de convergencias o divergencias interpretativas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ctividades en clases, monitoreado constantemente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ntrol de lectur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(fecha a estimar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8 al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Ago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Ideas principales y secundarias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Resumen de un texto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Ideas explícitas e ideas implícitas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pliquen, interpreten y sintetizen diversos tipos de textos, según su estructuras, ideas implícitas y explícitas; y asi poder redactar textos coherentes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nversación amena al momento de exponer los contenidos, con el objetivo de hacer grato el aprendizaje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evaluativa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5 al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Ago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Interpretar un tex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Tipos de pregunt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Análisis segmental de text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Comentario de tex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474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4320"/>
        <w:gridCol w:w="5280"/>
        <w:gridCol w:w="3480"/>
        <w:gridCol w:w="297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M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CONTENID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RENDIZAJE ESPERADO O HABILIDAD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TODOLOGÍ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2 al 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Ago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Proyecto revis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Tipologías textuales: género periodísticos, informativo y de opinió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Identificar y realizar perfiles periodísticos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Interacción de forma didáctica e intercambio de información, al momento de exponer los contenidos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evaluativas.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9/08 al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Sept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Producción de textos escrit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Diseño y diagramación de textos y seccio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Impresión y distribución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Identificar los pasos para confeccionar revistas y realizarlas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Ejemplificación de como utilizar correctamente las reglas ortográficas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Pruebill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ntrol de lectur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(fecha a estimar)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5 al 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Sept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. Ortografí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Otografía liter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Ortografía acentual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Ortografía puntual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 Integren nuevos léxicos a su vocabulario y los utilicen de forma reiterada en sus exposiciones y redacciones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Ejemplificación de como redactar coherente y cohesionadamernte un texto y sus propias ideas escritas y/o orales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ctividades en clases, monitoreado constantemente. 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2 al 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Sept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.  Fichas lexicológicas: vocabulario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evaluativa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7490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0"/>
        <w:gridCol w:w="5280"/>
        <w:gridCol w:w="3480"/>
        <w:gridCol w:w="2970"/>
      </w:tblGrid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6 al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Sept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Medios de Comunicación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Concepto y característica de los MMC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aracterizar el género televisivo del “reality show” y las relaciones que manifiesta entre lo público y lo privado, la realidad y la ficció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Interacción de forma didáctica e intercambio de información, al momento de exponer los contenidos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Pruebill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ctividades en clases, monitoreado constantemente.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3 al 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Octu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Prensa escrita: textos informativos y de opinión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 Reconocer la entrevista como recurso utilizado en los MMC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evaluativa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ntrol de lectur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0 al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Octu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Nuevas tecnologías: Internet como soporte comunicacional, email, web, fotolog, blog y chat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Dimensionar las posibilidades comunicativas que ofrecen nuevas herramientas mediáticas, como el blog y el fotolog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Conversación amena al momento de exponer los contenidos, con el objetivo de hacer grato el aprendizaje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ctividades en clases, monitoreado constantemente.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7 al 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Octu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Análisis de publicaciones juveniles (aspectos técnicos y visión de mundo que entregan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Identificar técnicas y formas de difusión utilizadas en campañas publicitarias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Pruebill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4 al 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Octu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Gramática: Teoría Oracional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El verbo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El enunciado: Modalidades y clasificación oracional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Redacten textos, oraciones; sin omitir, ni de forma incorrecta, los verbos, predicados, entre otros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Interacción de forma didáctica e intercambio de información, al momento de exponer los contenidos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ctividades en clases, monitoreado constantemente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Prueba c1 de contenidos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(fecha a estimar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31/10 al 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Clasificación de las oraciones según el predicado: personales e impersonales; oraciones copulativas, predicativas y sus clasificaciones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 Reconocer los tipos de oraciones según categorías, en distintos tipos de textos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teórico – evaluativa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ntrol de lectur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7 al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 xml:space="preserve">- La oración compuesta: por yuxtaposición, por coordinación, la oración compuesta subordinada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Exposición de contenidos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4 al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Vocabulari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Fenómenos semánticos por evolución del lenguaje: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Eufemismo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Disfemismos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 Identificar y utilizar los distintos registros del lenguaje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 Integren nuevos léxicos a su vocabulario y los utilicen de forma reiterada en sus exposiciones y redacciones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Interacción de forma didáctica e intercambio de información, al momento de exponer los contenidos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Pruebill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ntrol de lectur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(fecha a estimar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1 al 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Cultísmos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Arcaísmos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Neologísm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Ejercitación y explicación, mediante ejemplos claros, de los conceptos a aprender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ctividades en clases, monitoreado constantemen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74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4320"/>
        <w:gridCol w:w="5280"/>
        <w:gridCol w:w="3480"/>
        <w:gridCol w:w="2970"/>
      </w:tblGrid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8/11 al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Dic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El diccionario y sus tipos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 xml:space="preserve">Uso del diccionari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Vocabulario contextual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- Valorar la importancia del contexto social y personal en la connotación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Manejar y aprovechar la información de los distintos tipos de diccionarios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evaluativas.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5 al 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Dic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Ortografí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Ortografía Liter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Ortografía Acentu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Ortografía Puntual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Distinguir entre denotación y connotación en el significado de las palabras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 Integren nuevos léxicos a su vocabulario y los utilicen de forma reiterada en sus exposiciones y redacciones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jemplificación de como utilizar correctamente las reglas ortográficas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Actividades en clases. 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2 al 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Dic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 xml:space="preserve">. Refuerzo y síntesis de contenidos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teórico – evaluativa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0160" w:h="12240"/>
      <w:pgMar w:left="1440" w:right="357" w:gutter="0" w:header="709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512675</wp:posOffset>
              </wp:positionH>
              <wp:positionV relativeFrom="paragraph">
                <wp:posOffset>635</wp:posOffset>
              </wp:positionV>
              <wp:extent cx="609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25pt;mso-wrap-distance-left:0pt;mso-wrap-distance-right:0pt;mso-wrap-distance-top:0pt;mso-wrap-distance-bottom:0pt;margin-top:0.05pt;mso-position-vertical-relative:text;margin-left:9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9:00Z</dcterms:created>
  <dc:creator>Alumno</dc:creator>
  <dc:description/>
  <dc:language>en-US</dc:language>
  <cp:lastModifiedBy>CBKVC</cp:lastModifiedBy>
  <cp:lastPrinted>2012-09-25T16:51:00Z</cp:lastPrinted>
  <dcterms:modified xsi:type="dcterms:W3CDTF">2012-10-23T01:09:00Z</dcterms:modified>
  <cp:revision>2</cp:revision>
  <dc:subject/>
  <dc:title/>
</cp:coreProperties>
</file>