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EGIO CRISTIANO EMMANUEL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47955</wp:posOffset>
            </wp:positionV>
            <wp:extent cx="308610" cy="33591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U.T.P ENSEÑANZA MEDIA AÑO 2012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LANIFICACIÓN  SEMANAL  2012</w:t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  <w:u w:val="single"/>
        </w:rPr>
      </w:pPr>
      <w:r>
        <w:rPr>
          <w:rFonts w:cs="Calibri" w:ascii="Calibri" w:hAnsi="Calibri"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:   CUARTO AÑO MEDIO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ESOR:      PABLO ESTEBAN AVILA LOPEZ                                            </w:t>
        <w:tab/>
        <w:tab/>
        <w:t xml:space="preserve">  SECTOR DE APRENDIZAJE: FILOSOFIA Y PSICOLOGIA PLAN DIFERENCIAL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DAD DE APRENDIZAJE: 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ARGUMENTACIÓN Y LOS ACTOS DE HABLA</w:t>
        <w:tab/>
        <w:tab/>
        <w:tab/>
        <w:t xml:space="preserve">                 PERIODO: PRIMER SEMESTRE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  <w:u w:val="single"/>
        </w:rPr>
      </w:pPr>
      <w:r>
        <w:rPr>
          <w:rFonts w:cs="Calibri" w:ascii="Calibri" w:hAnsi="Calibri"/>
          <w:cap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231F20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 FUNDAMENTAL</w:t>
      </w:r>
      <w:r>
        <w:rPr>
          <w:rFonts w:cs="Calibri" w:ascii="Calibri" w:hAnsi="Calibri"/>
          <w:sz w:val="20"/>
          <w:szCs w:val="20"/>
        </w:rPr>
        <w:t xml:space="preserve">: LOS ESTUDIANTES LOGRAN  TENER </w:t>
      </w:r>
      <w:r>
        <w:rPr>
          <w:rFonts w:eastAsia="Calibri" w:cs="Calibri" w:ascii="Calibri" w:hAnsi="Calibri"/>
          <w:color w:val="231F20"/>
          <w:sz w:val="20"/>
          <w:szCs w:val="20"/>
        </w:rPr>
        <w:t>UNA MIRADA MÁS ATENTA Y CERCANA AL PROCESO DE LA ARGUMENTACIÓN, QUE PERMITA COMPRENDERLO COMO UN FENÓMENO COMPLEJO EN EL CUAL SE ARTICULAN DIFERENTES FUNCIONES Y QUE CONSTA DE VARIAS PARTES.</w:t>
      </w:r>
    </w:p>
    <w:p>
      <w:pPr>
        <w:pStyle w:val="Normal"/>
        <w:jc w:val="both"/>
        <w:rPr>
          <w:rFonts w:ascii="Calibri" w:hAnsi="Calibri" w:eastAsia="Calibri" w:cs="Calibri"/>
          <w:caps/>
          <w:color w:val="231F20"/>
          <w:sz w:val="20"/>
          <w:szCs w:val="20"/>
        </w:rPr>
      </w:pPr>
      <w:r>
        <w:rPr>
          <w:rFonts w:eastAsia="Calibri" w:cs="Calibri" w:ascii="Calibri" w:hAnsi="Calibri"/>
          <w:caps/>
          <w:color w:val="231F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231F20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S  FUNDAMENTALES TRANSVERSALES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eastAsia="Calibri" w:cs="Courier;Courier New" w:ascii="Courier;Courier New" w:hAnsi="Courier;Courier New"/>
          <w:color w:val="231F2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231F20"/>
          <w:sz w:val="20"/>
          <w:szCs w:val="20"/>
        </w:rPr>
        <w:t>LOS ESTUDIANTES DESARROLLAN LAS HABILIDADES COMUNICATIVAS, QUE SE VINCULAN CON LA CAPACIDAD DE EXPONER IDEAS, OPINIONES, CONVICCIONES, SENTIMIENTOS Y EXPERIENCIAS DE MANERA COHERENTE Y FUNDAMENTADA, HACIENDO USO DE DIVERSAS Y VARIADAS FORMAS DE EXPRESIÓN.</w:t>
      </w:r>
    </w:p>
    <w:p>
      <w:pPr>
        <w:pStyle w:val="Normal"/>
        <w:jc w:val="both"/>
        <w:rPr>
          <w:rFonts w:ascii="Calibri" w:hAnsi="Calibri" w:eastAsia="Calibri" w:cs="Calibri"/>
          <w:caps/>
          <w:color w:val="231F20"/>
          <w:sz w:val="20"/>
          <w:szCs w:val="20"/>
        </w:rPr>
      </w:pPr>
      <w:r>
        <w:rPr>
          <w:rFonts w:eastAsia="Calibri" w:cs="Calibri" w:ascii="Calibri" w:hAnsi="Calibri"/>
          <w:caps/>
          <w:color w:val="231F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PRENDIZAJES ESPERADOS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eastAsia="Calibri" w:cs="Calibri" w:ascii="Calibri" w:hAnsi="Calibri"/>
          <w:color w:val="231F20"/>
          <w:sz w:val="20"/>
          <w:szCs w:val="20"/>
        </w:rPr>
        <w:t>COMPRENDEN LOS ACTOS DE HABLA COMO UNIDADES BÁSICAS DE COMUNICACIÓN.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08"/>
        <w:gridCol w:w="3685"/>
        <w:gridCol w:w="4111"/>
        <w:gridCol w:w="269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F.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CIÓN DE LA FE EN LA ENSEÑA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ES METODOLÓG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DORES EVALU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  <w:t>LOS ESTUDIANTES SE COMPRENDEN ASÍ MISMOS COMO SERES CREADOS CON UNA CAPACIDAD lingüística ÚNICA QUE PERMITE LA COMUNICACIÓN Y EXPRESIÓN DE LOS MUNDOS INTERIOR Y EXTERIOR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  <w:t>ASÍ MISMO TOMAN CONCIENCIA DE QUE POR MEDIO DEL LENGUAJE SE PUEDE MODIFICAR LA REALIDAD E INFLUIR EN DECISIONES QUE COMPORTAN CONSECUENCI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  <w:t>POR ESTO MISMO, LA BIBLIA RESALTA EN SOBREMANERA EL ESPECIAL CUIDADO QUE DEBEMOS TENER CON NUESTRAS PALABR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UMEN HISTÓRICO DE LA FILOSOFÍA DEL LENGUAJ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CIÓN DE UNA LÍNEA DE TIEMPO FILOSÓ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RODUCCIÓN A LA “ONTOLOGÍA DEL LENGUAJE”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SAMIENTO DE ECHEVERRÍ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ALISIS DE TEXTOS ESCOGI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“</w:t>
            </w:r>
            <w:r>
              <w:rPr>
                <w:rFonts w:cs="Calibri"/>
                <w:sz w:val="18"/>
                <w:szCs w:val="18"/>
              </w:rPr>
              <w:t xml:space="preserve">ONTOLOGÍA DEL LENGUAJE”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LADOS BÁSICOS DE LA “ONTOLOGÍA DEL LENGUAJE”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GRUPAL EN BASE A GUI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TRABAJO GRUPAL EVALUADO NOTA SUMATIVA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(NOTA 1)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AM CHOMSKY: </w:t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GRAFÍA E INTRODUCCIÓN A  SU TEORÍA DE LA  GRAMÁTICA GENERATIV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ORÍA LINGÜÍSTICA DE NOAM CHOMSKY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ORÍA DE WITTGENSTEIN: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“</w:t>
            </w:r>
            <w:r>
              <w:rPr>
                <w:rFonts w:cs="Calibri"/>
                <w:sz w:val="18"/>
                <w:szCs w:val="18"/>
              </w:rPr>
              <w:t>EL TRACTATUS”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SUMATIV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2)</w:t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ÍA DE LOS ACTOS DE HABLA: CARACTERIZACIÓN. ESQUEM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CONTENIDOS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JEMPLIFICACIÒN  DE ACTOS DE HAB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IX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ACTOS DE HABLA EN NUESTRA VIDA COTIDIANA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REPARACIÓN DE TRABAJO DE ACTUACIÓN  EN BASE A DIÁLOGOS QUE CONTIENEN DIVERSOS ACTOS DE HAB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ACIÓN DE TRABAJO GRUPAL.</w:t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ACTOS DE HABLA EN NUESTRA VIDA COTIDI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RESENTACIÓN DE TRABAJO DE ACTUACIÓN  EN BASE A DIÁLOGOS QUE CONTIENEN DIVERSOS ACTOS DE HAB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CIÓN DE TRABAJO GRUPA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3)</w:t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X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softHyphen/>
              <w:t>FUNCIONES DEL LENGUAJ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INTRODUCCIÓN TEÓR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ECTURA Y ANÁLISIS GUÍA  TEÓRICO-PRÁCTI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X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softHyphen/>
              <w:t>FUNCIONES DEL LENGUAJ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CIÓN DE UN MINI- ENSAYO UTILIZANDO LAS DIVERSAS FUNCIONES DEL LENGUA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RROLLO TRABAJO INDIVIDUA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4)</w:t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XI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SAMIENTO DE  JOHN AUSTIN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XIV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SAMIENTO DE SEARLE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XV  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 SUMA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RUEBA COEFICIENTE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(NOTA 5)</w:t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XV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UEDEN PENSAR LAS MÁQUINAS?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AYO DE JOHN SEAR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TRACCIÓN DE CONCLUSIONES Y COMENTA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XV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 COEFICIENT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 COEFICIENT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 COEFICIENTE 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OTAS 6 Y 7)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EGIO CRISTIANO EMMANUEL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147955</wp:posOffset>
            </wp:positionV>
            <wp:extent cx="308610" cy="33591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U.T.P ENSEÑANZA MEDIA AÑO 2012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LANIFICACIÓN  SEMANAL  2012</w:t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  <w:u w:val="single"/>
        </w:rPr>
      </w:pPr>
      <w:r>
        <w:rPr>
          <w:rFonts w:cs="Calibri" w:ascii="Calibri" w:hAnsi="Calibri"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: CUARTO AÑO MEDIO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ESOR: PABLO ESTEBAN AVILA LOPEZ                                                                                                               SECTOR DE APRENDIZAJE: FILOSOFIA Y PSICOLOGIA PLAN DIFERENCIAL 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 DE APRENDIZAJE:   LA ARGUMENTACION Y LA RESOLUCION DE CONTRAVERSIAS                           PERIODO: SEGUNDO SEMESTRE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31F20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 FUNDAMENTAL</w:t>
      </w:r>
      <w:r>
        <w:rPr>
          <w:rFonts w:cs="Calibri" w:ascii="Calibri" w:hAnsi="Calibri"/>
          <w:sz w:val="20"/>
          <w:szCs w:val="20"/>
        </w:rPr>
        <w:t xml:space="preserve">:   </w:t>
      </w:r>
      <w:r>
        <w:rPr>
          <w:rFonts w:eastAsia="Calibri" w:cs="Calibri" w:ascii="Calibri" w:hAnsi="Calibri"/>
          <w:color w:val="231F20"/>
          <w:sz w:val="20"/>
          <w:szCs w:val="20"/>
        </w:rPr>
        <w:t>DISCRIMINAR CLARAMENTE ENTRE UNA SIMPLE OPINIÓN Y UNA ARGUMENTACIÓN (UN PUNTO DE VISTA Y LAS RAZONES OFRECIDAS EN SU APOYO)Y VALORAR EL PAPEL DE LA FUNDAMENTACIÓN PARA PERMITIR UN DIÁLOGO QUE PUEDA CONDUCIR A LA RESOLUCIÓN DE LA CONTROVERSIA.</w:t>
      </w:r>
    </w:p>
    <w:p>
      <w:pPr>
        <w:pStyle w:val="Normal"/>
        <w:jc w:val="both"/>
        <w:rPr>
          <w:rFonts w:ascii="Calibri" w:hAnsi="Calibri" w:eastAsia="Calibri" w:cs="Calibri"/>
          <w:caps/>
          <w:color w:val="231F20"/>
          <w:sz w:val="20"/>
          <w:szCs w:val="20"/>
        </w:rPr>
      </w:pPr>
      <w:r>
        <w:rPr>
          <w:rFonts w:eastAsia="Calibri" w:cs="Calibri" w:ascii="Calibri" w:hAnsi="Calibri"/>
          <w:cap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S  FUNDAMENTALES TRANSVERSALE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31F20"/>
          <w:sz w:val="20"/>
          <w:szCs w:val="20"/>
        </w:rPr>
      </w:pPr>
      <w:r>
        <w:rPr>
          <w:rFonts w:eastAsia="Calibri" w:cs="Calibri" w:ascii="Calibri" w:hAnsi="Calibri"/>
          <w:color w:val="231F20"/>
          <w:sz w:val="20"/>
          <w:szCs w:val="20"/>
        </w:rPr>
        <w:t>RESPETAR Y VALORAR LAS IDEAS Y CREENCIAS DISTINTAS DE LAS PROPIAS, EN LOS ESPACIOS ESCOLARES, FAMILIARES Y COMUNITARIOS, CON SUS PROFESORES, PADRES Y PARES, RECONOCIENDO EL DIÁLOGO COMO FUENTE PERMANENTE DE HUMANIZACIÓN, DE SUPERACIÓN DE DIFERENCIAS Y DE ACERCAMIENTO A LA VERDAD.</w:t>
      </w:r>
    </w:p>
    <w:p>
      <w:pPr>
        <w:pStyle w:val="Normal"/>
        <w:jc w:val="both"/>
        <w:rPr>
          <w:rFonts w:ascii="Calibri" w:hAnsi="Calibri" w:eastAsia="Calibri" w:cs="Calibri"/>
          <w:color w:val="231F20"/>
          <w:sz w:val="20"/>
          <w:szCs w:val="20"/>
        </w:rPr>
      </w:pPr>
      <w:r>
        <w:rPr>
          <w:rFonts w:eastAsia="Calibri" w:cs="Calibri" w:ascii="Calibri" w:hAnsi="Calibri"/>
          <w:color w:val="231F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PRENDIZAJES ESPERADO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color w:val="231F20"/>
          <w:sz w:val="20"/>
          <w:szCs w:val="20"/>
        </w:rPr>
        <w:t>RECONOCEN ALGUNAS CONTROVERSIAS EN SU ENTORNO SOCIAL Y CULTUR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37"/>
        <w:gridCol w:w="3474"/>
        <w:gridCol w:w="4166"/>
        <w:gridCol w:w="26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F.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CIÓN DE LA FE EN LA ENSEÑANZ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IDO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ES METODOLÓGIC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DORES EVALU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os estudiantes comprenden que fueron creados con la capacidad de reflexionar en torno a las experiencias vitales que se desarrollan durante la existencia particul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eneran conciencia de ser mortales, propensos al dolor y sujetos a las emociones; pero partícipes de un propósito mayor: el porpósito eterno de di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sta conciencia realza los valores de la humildad y la prudencia durante la toma de decision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aps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EL DOLOR  PARTE I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ÍA DE TRABAJO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A TEX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EL DOLOR PARTE II</w:t>
            </w:r>
          </w:p>
          <w:p>
            <w:pPr>
              <w:pStyle w:val="Listavistosanfasis1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L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ÍA DE TRABAJO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BAJO INDIVIDUAL: LA EXPERIENCIA INDIVIDUAL.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1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LA MUERTE: INTRODUCCIÓN.</w:t>
            </w:r>
          </w:p>
          <w:p>
            <w:pPr>
              <w:pStyle w:val="Listavistosanfasis1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L"/>
              </w:rPr>
              <w:t xml:space="preserve">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LUVIA DE IDEAS ANTE LA PREGUNTA  ¿EN QUÉ CONSISTE LA MUERTE?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A TEXTO LIBRO EDEBÉ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(ENTREGAR PAUTA PARA ENSAYO A ENTREGAR  DE 3 DE SEPTIEMBR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LA MUERTE PARTE II  (RELIGIÓN Y FE.)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BAJO INDIVIDUAL: LA MUERTE Y SU TRASCENDENCIA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2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LA LIBERTAD.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L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POSICIÓN TEÓRICA EN BASE A PPT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EOS:</w:t>
            </w:r>
          </w:p>
          <w:p>
            <w:pPr>
              <w:pStyle w:val="Listavistosanfasis1"/>
              <w:spacing w:before="0" w:after="20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“</w:t>
            </w:r>
            <w:r>
              <w:rPr>
                <w:rFonts w:cs="Calibri"/>
                <w:sz w:val="18"/>
                <w:szCs w:val="18"/>
              </w:rPr>
              <w:t>EXPERIENCIAS SOBRE DECISIONES”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LA CULPA.</w:t>
            </w:r>
          </w:p>
          <w:p>
            <w:pPr>
              <w:pStyle w:val="Listavistosanfasis1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L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(ENTREGA ENSAYO SOBRE LA MUERTE NOTA 2)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 xml:space="preserve">LECTURA Y ANÁLISIS DE TEXTOS SELECCIONADOS.  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PRUEBA COEFICIENTE 1. NOTA 3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 xml:space="preserve">PRUEBA COEFICIENTE 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UEBA COEFICIENTE 1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3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LA RAZÓN HUMANA.</w:t>
            </w:r>
          </w:p>
          <w:p>
            <w:pPr>
              <w:pStyle w:val="Listavistosanfasis1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XTO TEMÁTICO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ÍNEA DE TIEMPO DE DEFINICIÓN DE “RAZÓN”.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CIÓN LÍNEA DE TIEMP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FIC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4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UTOPÍAS Y PARADIGMAS.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ÍA EN BASE A TEXTO LIBRO EDEBÉ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JERCICIOS DE REFLEXIÓN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EL ARTE, ESTÉTICA.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PORAMA PPT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RABAJO EN BASE A GUÍA TEMÁTICA.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GRUPAL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LA  BELLEZA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ECTURA Y ANÁLISIS DE GUÍA TEMÁTICA SOBRE EL CONCEPTO DE BELLEZA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BAJO DE ENCUESTA SOBRE ROSTROS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CIÓN DE ENCUEST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X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 xml:space="preserve">SALIDA PEDAGÓGICA MUSEO-ARTE 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 xml:space="preserve">SALIDA PEDAGÓGICA MUSEO-ARTE 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JO INDIVIDUAL GUIA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5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vistosanfasis1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PRUEBA SEMESTRAL (NOTA 5 Y 6)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PRUEBA SEMESTRAL (NOTA 5 Y 6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L"/>
              </w:rPr>
              <w:t>PRUEBA SEMESTRAL (NOTA 5 Y 6)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962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Book Antiqua" w:hAnsi="Book Antiqua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01:00Z</dcterms:created>
  <dc:creator>Alumno</dc:creator>
  <dc:description/>
  <cp:keywords/>
  <dc:language>en-US</dc:language>
  <cp:lastModifiedBy>WinuE</cp:lastModifiedBy>
  <cp:lastPrinted>2010-12-09T10:09:00Z</cp:lastPrinted>
  <dcterms:modified xsi:type="dcterms:W3CDTF">2012-03-20T21:01:00Z</dcterms:modified>
  <cp:revision>2</cp:revision>
  <dc:subject/>
  <dc:title/>
</cp:coreProperties>
</file>