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Colegio cristiano Emmanuel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147955</wp:posOffset>
            </wp:positionV>
            <wp:extent cx="308610" cy="33591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20"/>
          <w:szCs w:val="20"/>
        </w:rPr>
        <w:t>U.T.P Enseñanza media Año 2012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planificación  SEMANAL  2012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URSO: TERCER AÑO MEDIO 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ESOR:            PABLO ESTEBAN AVILA LOPEZ                                                                                                      </w:t>
        <w:tab/>
        <w:tab/>
        <w:t xml:space="preserve"> SECTOR DE APRENDIZAJE: FILOSOFIA PLAN DIFERENCIAL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DAD DE APRENDIZAJE:   MANERAS DE CONOCER                                                                                             </w:t>
        <w:tab/>
        <w:tab/>
        <w:t>PERIODO: PRIMER SEMESTRE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JETIVO FUNDAMENTAL</w:t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eastAsia="Calibri" w:cs="Calibri" w:ascii="Calibri" w:hAnsi="Calibri"/>
          <w:sz w:val="20"/>
          <w:szCs w:val="20"/>
        </w:rPr>
        <w:t>REFLEXIONAR ACERCA DE DISTINTOS MODOS DE FUNDAMENTAR EL CONOCIMIENTO; EVALUAR VENTAJAS Y LÍMITES DE DIFERENTES MANERAS DE CONOCER.</w:t>
      </w:r>
    </w:p>
    <w:p>
      <w:pPr>
        <w:pStyle w:val="Normal"/>
        <w:rPr>
          <w:rFonts w:ascii="Calibri" w:hAnsi="Calibri" w:eastAsia="Calibri" w:cs="Calibri"/>
          <w:caps/>
          <w:sz w:val="20"/>
          <w:szCs w:val="20"/>
        </w:rPr>
      </w:pPr>
      <w:r>
        <w:rPr>
          <w:rFonts w:eastAsia="Calibri"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JETIVOS  FUNDAMENTALES TRANSVERSAL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eastAsia="Calibri" w:cs="Calibri" w:ascii="Calibri" w:hAnsi="Calibri"/>
          <w:sz w:val="20"/>
          <w:szCs w:val="20"/>
        </w:rPr>
        <w:t>RECONOCEN PROBLEMÁTICAS REFERIDAS AL CONOCIMIENTO.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PRENDIZAJES ESPERADO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eastAsia="Calibri" w:cs="Calibri" w:ascii="Calibri" w:hAnsi="Calibri"/>
          <w:sz w:val="20"/>
          <w:szCs w:val="20"/>
        </w:rPr>
        <w:t>RECONOCEN PROBLEMÁTICAS REFERIDAS AL CONOCIMIENTO.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18"/>
          <w:szCs w:val="18"/>
        </w:rPr>
      </w:pPr>
      <w:r>
        <w:rPr>
          <w:rFonts w:cs="Book Antiqua" w:ascii="Book Antiqua" w:hAnsi="Book Antiqua"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08"/>
        <w:gridCol w:w="3543"/>
        <w:gridCol w:w="4253"/>
        <w:gridCol w:w="269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F.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CIÓN DE LA FE EN LA ENSEÑA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NI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ES METODOLÓG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DORES EVALUA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caps/>
                <w:sz w:val="18"/>
                <w:szCs w:val="18"/>
              </w:rPr>
            </w:pPr>
            <w:r>
              <w:rPr>
                <w:rFonts w:cs="Calibri"/>
                <w:caps/>
                <w:sz w:val="18"/>
                <w:szCs w:val="18"/>
              </w:rPr>
              <w:t>LOS ESTUDIANTES SE RECONOCEN COMO SERES CON UNA FACULTAD RACIONAL ÚNICA Y DISTINTIVA, DADA POR DIOS QUE NOS PERMITE CONOCER, ADAPTARNOS E INTERACTUAR CON EL MUNDO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caps/>
                <w:sz w:val="18"/>
                <w:szCs w:val="18"/>
              </w:rPr>
            </w:pPr>
            <w:r>
              <w:rPr>
                <w:rFonts w:cs="Calibri"/>
                <w:caps/>
                <w:sz w:val="18"/>
                <w:szCs w:val="18"/>
              </w:rPr>
              <w:t>ASÍ MISMO, LOS ESTUDIANTES ANALIZAN LA POSIBILIDAD Y LOS LÍMITES DEL CONOCIMIENTO HUMANO, Y SU POTENCIALIDAD PARA ALCANZAR CONOCIMIENTOS INTEGRALES ACERCA DE LA EXISTENCIA DE LHOMBRE Y DEL UNIVERSO EN GENERA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CEPCIÓN TRADICIONAL DEL CONOCIMIENTO: CONCEPTUALIZACIÓN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ap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ap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LAS EXPERIENCIAS DE LOS ESTUDIANTES RESPECTO AL  CONOCER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PLICACIÓN DE CONTENIDOS EN LA EJEMPLIFIC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CONOCIMIENTO. VISIÓN HISTÓRICA DEL CONOCIMIENTO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CONOCIMIENTO COMO RELACIÓ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SIS DE TEXTOS SELECCION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BAJO EN BASE A GUÍ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IONALISMO Y EMPIRISMO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OSICIÓN TEÓRICA EN BASE A PRESENTACIÓN PP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BILIDAD Y LÍMITES DEL CONOCIMIENTO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OSICIÓN TEÓRICA EN BASE A PRESENTACIÓN PP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SUMATIVA DE LOS CONTENIDOS.</w:t>
            </w:r>
          </w:p>
          <w:p>
            <w:pPr>
              <w:pStyle w:val="Listavistosanfasis1"/>
              <w:spacing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1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ITERIOS DE VERDAD.</w:t>
            </w:r>
          </w:p>
          <w:p>
            <w:pPr>
              <w:pStyle w:val="Listavistosanfasis1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ODUCCIÓN TEÓR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LISIS DE TEXTOS SELECCION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ÍA DE TRABAJO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ERENTES TIPOS DE CONOCIMIENT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ECTURA Y ANÁLISIS DE TEX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 SUMATIV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 ACUMULATIV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2)</w:t>
            </w:r>
          </w:p>
        </w:tc>
      </w:tr>
      <w:tr>
        <w:trPr>
          <w:trHeight w:val="7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IVIDAD Y SUBJETIVIDAD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NÁLISIS ETIMOLÓGICO DE LOS CONCEP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DAD GRUPAL: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DESCRIPCIÓN SUBJETIVA Y OBJETIV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 ACUMULATIV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2)</w:t>
            </w:r>
          </w:p>
        </w:tc>
      </w:tr>
      <w:tr>
        <w:trPr>
          <w:trHeight w:val="7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SUMATIVA DE LOS CONTENIDOS.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3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EGIO CRISTIANO EMMANUEL</w:t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-147955</wp:posOffset>
            </wp:positionV>
            <wp:extent cx="308610" cy="33591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U.T.P ENSEÑANZA MEDIA AÑO 2012</w:t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aps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LANIFICACIÓN  SEMANAL  2012</w:t>
      </w:r>
    </w:p>
    <w:p>
      <w:pPr>
        <w:pStyle w:val="Normal"/>
        <w:rPr>
          <w:rFonts w:ascii="Calibri" w:hAnsi="Calibri" w:cs="Calibri"/>
          <w:caps/>
          <w:sz w:val="18"/>
          <w:szCs w:val="18"/>
          <w:u w:val="single"/>
        </w:rPr>
      </w:pPr>
      <w:r>
        <w:rPr>
          <w:rFonts w:cs="Calibri" w:ascii="Calibri" w:hAnsi="Calibri"/>
          <w:cap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SO:  TERCER AÑO MEDIO</w:t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ESOR: PABLO ESTEBAN AVILA LOPEZ                                                                                                                                            SECTOR DE APRENDIZAJE: FILOSOFIA Y PSICOLOGIA PLAN DIFERENCIAL</w:t>
      </w:r>
    </w:p>
    <w:p>
      <w:pPr>
        <w:pStyle w:val="Normal"/>
        <w:autoSpaceDE w:val="false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NIDAD DE APRENDIZAJE: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>EL CONOCIMIENTO CIENTÍFICO EN PERSPECTIVA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PERIODO: PRIMER SEMESTRE</w:t>
      </w:r>
    </w:p>
    <w:p>
      <w:pPr>
        <w:pStyle w:val="Normal"/>
        <w:rPr>
          <w:rFonts w:ascii="Calibri" w:hAnsi="Calibri" w:eastAsia="Calibri" w:cs="Calibri"/>
          <w:bCs/>
          <w:caps/>
          <w:sz w:val="18"/>
          <w:szCs w:val="18"/>
        </w:rPr>
      </w:pPr>
      <w:r>
        <w:rPr>
          <w:rFonts w:eastAsia="Calibri"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u w:val="single"/>
        </w:rPr>
        <w:t>OBJETIVO FUNDAMENTAL</w:t>
      </w:r>
      <w:r>
        <w:rPr>
          <w:rFonts w:cs="Calibri" w:ascii="Calibri" w:hAnsi="Calibri"/>
          <w:sz w:val="18"/>
          <w:szCs w:val="18"/>
        </w:rPr>
        <w:t xml:space="preserve">:  Comprender algunas de las características distintivas del conocimiento científico y reconocer su historicidad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aps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rPr>
          <w:rFonts w:ascii="Times" w:hAnsi="Times" w:eastAsia="Calibri" w:cs="Times"/>
          <w:sz w:val="26"/>
          <w:szCs w:val="26"/>
        </w:rPr>
      </w:pPr>
      <w:r>
        <w:rPr>
          <w:rFonts w:cs="Calibri" w:ascii="Calibri" w:hAnsi="Calibri"/>
          <w:sz w:val="18"/>
          <w:szCs w:val="18"/>
          <w:u w:val="single"/>
        </w:rPr>
        <w:t>OBJETIVOS  FUNDAMENTALES TRANSVERSALES</w:t>
      </w:r>
      <w:r>
        <w:rPr>
          <w:rFonts w:cs="Calibri" w:ascii="Calibri" w:hAnsi="Calibri"/>
          <w:sz w:val="18"/>
          <w:szCs w:val="18"/>
        </w:rPr>
        <w:t xml:space="preserve">:  </w:t>
      </w:r>
      <w:r>
        <w:rPr>
          <w:rFonts w:eastAsia="Calibri" w:cs="Times" w:ascii="Calibri" w:hAnsi="Calibri"/>
          <w:sz w:val="18"/>
          <w:szCs w:val="26"/>
        </w:rPr>
        <w:t xml:space="preserve">Desarrollar habilidades de investigación que tienen relación con la capacidad de organizar infomación relevante acerca de un tópico o problema; revisar planteamientos a la luz de nuevas evidencias y perspectivas; suspender los juicios en ausencia de información suficiente. </w:t>
      </w:r>
    </w:p>
    <w:p>
      <w:pPr>
        <w:pStyle w:val="Normal"/>
        <w:rPr>
          <w:rFonts w:ascii="Calibri" w:hAnsi="Calibri" w:eastAsia="Calibri" w:cs="Calibri"/>
          <w:caps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APRENDIZAJES ESPERADOS</w:t>
      </w:r>
      <w:r>
        <w:rPr>
          <w:rFonts w:cs="Calibri" w:ascii="Calibri" w:hAnsi="Calibri"/>
          <w:sz w:val="18"/>
          <w:szCs w:val="18"/>
        </w:rPr>
        <w:t xml:space="preserve">:   </w:t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08"/>
        <w:gridCol w:w="3543"/>
        <w:gridCol w:w="4253"/>
        <w:gridCol w:w="269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F.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GRACIÓN DE LA FE EN LA ENSEÑA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ENI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ES METODOLÓG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ALU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CADORES EVALUA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OS ESTUDIANTES RECONOCEN LOS PRINCIPALES MÉTODOS DE ADQUISICIÓN DE CONOCIMIENTOS POR PARTE DEL SER HUMAN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 NO INFALIBILIDAD DE ESTOS MÉTODOS SUPONE UNA INCAPACIDAD DE ALCANZAR UN CONOCIMIENTO CIERTO DE TODAS COSAS DE UNIVERS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SE HACE EVIDENTE, ENTONCES, LA REVELACIÓN COMO FUENTE DE CONOCIMIENT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OS DE CONOCIMIENTO: INDUCCIÓN, DEDUCCIÓN, ANALOGÍA.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LECTURA Y ANÁLISIS DE TEXTOS SELECCIONADOS. 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ENTARIOS Y EXTRACCIÓN DE CONCLUSIONES.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PROBLEMA DE LA INDUCCIÓN.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ECTURA Y ANÁLISIS DEL TEXTO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>EL PAVO INDUCTIVISTA” DE BERTRAND RUSSEL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ENTARIOS Y EXTRACCIÓN DE CONCLUSIONES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CTERIZACIÓN DEL CONOCIMIENTO CIENTÍFICO: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PRESENTACIÓN PPT.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ENTARIOS Y EXTRACCIÓN DE CONCLUSION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MÉTODO CIENTÍF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TRABAJO DE APLICACIÓN DEL MÉTODO CIENTÍF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ENTARIOS Y EXTRACCIÓN DE CONCLUSIONES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 SUMATIV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4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ÍA DEL FALSACIONISMO: KARL POPPER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LECTURA Y ANÁLISIS DE TEXTOS SELECCIONADOS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VI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>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SAMIENTO DE KUHN: “TEORÍA DE LAS REVOLUCIONES CIENTÍFICAS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XPOSICIÓN TEÓRICA EN BASE A PP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LECTURA Y ANÁLISIS DE TEXTOS SELECCIONADOS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, COMENTARIOS Y EXTRACCIÓN DE CONCLUSIONE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VII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SEMESTR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2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COEFICIENTE 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S 5 Y 6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404" w:leader="none"/>
        </w:tabs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Colegio cristiano Emmanuel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-147955</wp:posOffset>
            </wp:positionV>
            <wp:extent cx="308610" cy="33591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20"/>
          <w:szCs w:val="20"/>
        </w:rPr>
        <w:t>U.T.P Enseñanza media Año 2012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planificación  SEMANAL  2012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curso: TERCER AÑO MEDIO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rofesor:  PABLO ESTEBAN AVILA LOPEZ                                                                                                                  Sector de aprendizaje: FILOSOFIA PLAN DIFERENCIAL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caps/>
          <w:sz w:val="20"/>
          <w:szCs w:val="20"/>
        </w:rPr>
        <w:t xml:space="preserve">Unidad de aprendizaje: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231F20"/>
          <w:sz w:val="20"/>
          <w:szCs w:val="20"/>
        </w:rPr>
        <w:t>LA ARGUMENTACIÓN Y LA RESOLUCIÓN DE CONTROVERSIAS</w:t>
      </w:r>
      <w:r>
        <w:rPr>
          <w:rFonts w:cs="Calibri" w:ascii="Calibri" w:hAnsi="Calibri"/>
          <w:cap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eastAsia="Calibri"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PERIODO: SEGUNDO SEMESTRE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31F20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JETIVO FUNDAMENTA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eastAsia="Calibri" w:cs="Calibri" w:ascii="Calibri" w:hAnsi="Calibri"/>
          <w:color w:val="231F20"/>
          <w:sz w:val="20"/>
          <w:szCs w:val="20"/>
        </w:rPr>
        <w:t>DISCRIMINAR CLARAMENTE ENTRE UNA SIMPLE OPINIÓN Y UNA ARGUMENTACIÓN (UN PUNTO DE VISTA Y LAS RAZONES OFRECIDAS EN SU APOYO)Y VALORAR EL PAPEL DE LA FUNDAMENTACIÓN PARA PERMITIR UN DIÁLOGO QUE PUEDA CONDUCIR A LA RESOLUCIÓN DE LA CONTROVERSIA.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OBJETIVOS  FUNDAMENTALES TRANSVERSAL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eastAsia="Calibri" w:cs="Calibri" w:ascii="Calibri" w:hAnsi="Calibri"/>
          <w:color w:val="231F20"/>
          <w:sz w:val="20"/>
          <w:szCs w:val="20"/>
        </w:rPr>
        <w:t>RECONOCER Y ANALIZAR DIFERENTES TIPOS DE ARGUMENTOS Y DETERMINAR SU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eastAsia="Calibri" w:cs="Calibri" w:ascii="Calibri" w:hAnsi="Calibri"/>
          <w:color w:val="231F20"/>
          <w:sz w:val="20"/>
          <w:szCs w:val="20"/>
        </w:rPr>
        <w:t>LEGITIMIDAD O SU CARÁCTER FALAZ.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PRENDIZAJES ESPERADO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eastAsia="Calibri" w:cs="Calibri" w:ascii="Calibri" w:hAnsi="Calibri"/>
          <w:color w:val="231F20"/>
          <w:sz w:val="20"/>
          <w:szCs w:val="20"/>
        </w:rPr>
        <w:t>UTILIZAN CORRECTAMENTE ALGUNOS TÉRMINOS BÁSICOS DE LA ARGUMENTACIÓN.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145"/>
        <w:gridCol w:w="3615"/>
        <w:gridCol w:w="4012"/>
        <w:gridCol w:w="265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F.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CIÓN DE LA FE EN LA ENSEÑANZ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NIDO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ES METODOLÓGIC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DORES EVALUA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LOS ESTUDIANTES ANALIZAN LA FACULTAD HUMANA DE GENERAR RAZONAMIENTOS Y SU ALCANCE PARA ALCANZAR LA VER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 xml:space="preserve">TOMAN CONCIENCIA QUE LA RAZÓN Y LA CAPACIDAD DE GENERAR  RAZONAMIENTOS ES ALGO OTORGADO POR DIOS EN SU PROYECTO  Y PROPÓSITO INICIAL; Y QUE EN SÍ MISMA, NO PUEDE ALCANZAR LAS VERDADES QUE SE OBTIENEN POR MEDIO DE LA REVELACIÓN DIVINA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EL RAZONAMIENTO HUMAN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XTO EN BASE A P.60 LIBRO EDEBÉ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 GUÍA DE CONTENIDOS Y TRABAJ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TIVA (NOTA 1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2 horas)   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LA LÓGICA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DEFINICIÓN Y TARE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LA VALIDEZ DE LOS RAZONAMIENTOS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GUÍA TEXTO EDEBÉ.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NSTRUCCIÓN DE RAZONAMIENTO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IVA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LÓGICA INFORM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FALACIAS INFORMALES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GUÍA DE TRABAJO.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TRABAJO FALACIA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    FORMATIV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 xml:space="preserve">PRUEBA COEFICIENTE 1 –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 xml:space="preserve">PRUEBA COEFICIENTE 1 –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SUMATIVA (NOTA 2)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/>
                <w:cap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ÓGICA FORMAL: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IA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S.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LISIS DE TEXTOS SELECCION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 DE APLICACIÓN DE CONTENIDO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LÓGICA DE ENUNCI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SÍMBOLOS LÓGICOS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LISIS DE TEXTOS SELECCION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 DE APLICACIÓN DE CONTENIDO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TABLAS DE VER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COMPROBACIÓN DE LA VALIDEZ DE LOS RAZONAMIENTOS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LISIS DE TEXTOS SELECCION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 DE APLICACIÓN DE CONTENIDO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ATIVA (NOTA 3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B05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B05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B05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COMPROBACIÓN DE LA VALIDEZ DE LOS RAZONAMIENTOS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B05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LISIS DE TEXTOS SELECCION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 DE APLICACIÓN DE CONTENIDO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B05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B05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F243E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COMPROBACIÓN DE LA VALIDEZ DE LOS RAZONAMIENT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B05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B05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LISIS DE TEXTOS SELECCION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 DE APLICACIÓN DE CONTENIDO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EVALUACIÓN DE CONTENIDOS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PRUEBA COEFICIENTE 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ATIVA (NOTA 4)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X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EL SILOGISM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FIGURAS DEL SILOGISMO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LISIS DE TEXTOS SELECCION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 DE APLICACIÓN DE CONTENIDO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 xml:space="preserve">MODOS DEL SILOGISMO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LISIS DE TEXTOS SELECCION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 DE APLICACIÓN DE CONTENIDO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 xml:space="preserve">MODOS DEL SILOGISMO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TURA Y ANÁLISIS DE TEXTOS SELECCION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 DE APLICACIÓN DE CONTENI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EN BASE A GUIA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EL CUARTO PODER: MEDIOS MASIVOS DE COMUNICACIÓN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ÍA DE TRABAJO: “HISTORIA DE LA PRENSA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COMENTARIO SOBRE BLOGS DE OPINION EN SALA ENLAC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INDIVIDUA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NOTA 5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V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ENCUESTAS, ENTREVISTAS, ESTADÍSTICA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LOS ESTUDIANTES ELABORAN  ENCUESTAS CONSTRUÍDAS SOBRE TEMÁTICAS ESCOGIDAS POR ELLOS MISM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ACIÓN DE TRABAJO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V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(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aps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ENCUESTAS, ENTREVISTAS, ESTADÍSTICA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  <w:t>LOS ESTUDIANTES REALIZAN ENCUESTRAS CONSTRUÍDAS POR ELLOS MISM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CACIÓN Y EXTRACCIÓN DE RESULTAD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JO GRUPA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 6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2 horas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SEMESTRAL COEFICIENTE 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SEMESTRAL COEFICIENTE 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EBA SEMESTRAL COEFICIENTE 2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AS 7 Y 8)</w:t>
            </w:r>
          </w:p>
        </w:tc>
      </w:tr>
    </w:tbl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404" w:leader="none"/>
        </w:tabs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962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 Narrow" w:hAnsi="Arial Narrow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59:00Z</dcterms:created>
  <dc:creator>Alumno</dc:creator>
  <dc:description/>
  <cp:keywords/>
  <dc:language>en-US</dc:language>
  <cp:lastModifiedBy>WinuE</cp:lastModifiedBy>
  <cp:lastPrinted>2010-12-09T10:09:00Z</cp:lastPrinted>
  <dcterms:modified xsi:type="dcterms:W3CDTF">2012-03-20T20:59:00Z</dcterms:modified>
  <cp:revision>2</cp:revision>
  <dc:subject/>
  <dc:title/>
</cp:coreProperties>
</file>