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96520</wp:posOffset>
            </wp:positionV>
            <wp:extent cx="308610" cy="33591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egio cristiano Emmanuel</w:t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.T.P Enseñanza media Año 2012</w:t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curso: </w:t>
      </w:r>
      <w:r>
        <w:rPr>
          <w:rFonts w:cs="Comic Sans MS" w:ascii="Comic Sans MS" w:hAnsi="Comic Sans MS"/>
          <w:color w:val="000000"/>
          <w:sz w:val="22"/>
          <w:szCs w:val="22"/>
          <w:lang w:val="es-ES_tradnl"/>
        </w:rPr>
        <w:t xml:space="preserve">NM3    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Profesor:</w:t>
      </w:r>
      <w:r>
        <w:rPr>
          <w:rFonts w:cs="Comic Sans MS" w:ascii="Comic Sans MS" w:hAnsi="Comic Sans MS"/>
          <w:caps/>
          <w:sz w:val="22"/>
          <w:szCs w:val="22"/>
        </w:rPr>
        <w:t xml:space="preserve"> Karla valenzuela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Sector de aprendizajE:</w:t>
      </w:r>
      <w:r>
        <w:rPr>
          <w:rFonts w:cs="Comic Sans MS" w:ascii="Comic Sans MS" w:hAnsi="Comic Sans MS"/>
          <w:caps/>
          <w:sz w:val="22"/>
          <w:szCs w:val="22"/>
        </w:rPr>
        <w:t xml:space="preserve"> historia y ciencias nsociale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color w:val="000000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Unidad de aprendizaje:</w:t>
      </w:r>
      <w:r>
        <w:rPr>
          <w:rFonts w:cs="Comic Sans MS" w:ascii="Comic Sans MS" w:hAnsi="Comic Sans MS"/>
          <w:color w:val="000000"/>
          <w:sz w:val="22"/>
          <w:szCs w:val="22"/>
          <w:lang w:val="es-ES_tradnl"/>
        </w:rPr>
        <w:t xml:space="preserve"> UNIDAD I. DIVERDIDAD DE CIVILIZACIONES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color w:val="000000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PERIODO:</w:t>
      </w:r>
      <w:r>
        <w:rPr>
          <w:rFonts w:cs="Comic Sans MS" w:ascii="Comic Sans MS" w:hAnsi="Comic Sans MS"/>
          <w:caps/>
          <w:sz w:val="22"/>
          <w:szCs w:val="22"/>
        </w:rPr>
        <w:t xml:space="preserve"> 1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OBJETIVO FUNDAMENTAL TRANSVERSAL</w:t>
      </w:r>
    </w:p>
    <w:p>
      <w:pPr>
        <w:pStyle w:val="Normal"/>
        <w:spacing w:before="0" w:after="0"/>
        <w:contextualSpacing/>
        <w:rPr/>
      </w:pPr>
      <w:r>
        <w:rPr>
          <w:rFonts w:cs="Comic Sans MS" w:ascii="Comic Sans MS" w:hAnsi="Comic Sans MS"/>
          <w:caps/>
          <w:sz w:val="22"/>
          <w:szCs w:val="22"/>
        </w:rPr>
        <w:t xml:space="preserve">1. IDENTIFICAR LAS GRANDES ETAPAS DE LA HISTORIA DE LA HUMANIDAD 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 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caps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SITUAR ESPACIAL Y TEMPORALEMNTE LA TRADICIÓN HISTÓRICO- CULTURAL EN EL CONTEXTO MUNDIAL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. CONOCER LOS RASGOS FUNDAMENTALES Y LOS PROCESOS PRINCIPLAES DE CADA UNO DE LOS PERIODOS DE LA HISTORIA DE OCCIDENTE, IDENTIFICANDO ELEMENTOS DE CONTINUIDAD Y CAMBIO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Aprendizajes esperados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/>
        <w:rPr>
          <w:rFonts w:ascii="Comic Sans MS" w:hAnsi="Comic Sans MS" w:cs="Comic Sans MS"/>
          <w:color w:val="000000"/>
          <w:sz w:val="22"/>
          <w:szCs w:val="22"/>
          <w:lang w:val="es-ES_tradnl"/>
        </w:rPr>
      </w:pPr>
      <w:r>
        <w:rPr>
          <w:rFonts w:cs="Comic Sans MS" w:ascii="Comic Sans MS" w:hAnsi="Comic Sans MS"/>
          <w:color w:val="000000"/>
          <w:sz w:val="22"/>
          <w:szCs w:val="22"/>
          <w:lang w:val="es-ES_tradnl"/>
        </w:rPr>
        <w:t>Maneja un orden  Cronológico de las grandes etapas de la historia universal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aracteriza la prehistoria como una etapa en la cual se constituye lo distintivamente humano y la reconoce como parte de la histori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noce la noción de evolución y distingue los grandes géneros antecesores del ser humano actual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Reflexiona sobre la creación de cultura como el rasgo definitorio de lo humano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mprenden que el establecimiento de la agricultura incide en la complejización de la organización social, política, económica y cultural de la sociedad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Reconoce y valora la existencia de una diversidad de civilizaciones y de desarrollos histórico-culturales paralelos en el mundo, identificando la cultura occidental como una línea de desarrollo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Identifica las grandes etapas de la historia de la cultura occidental, y las compara con las etapas de la historia de Améric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mprende la civilización como una forma de organización propia de determinadas sociedades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aracteriza una civilización no occidental, a elección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  <w:u w:val="single"/>
          <w:lang w:val="es-MX" w:eastAsia="es-MX"/>
        </w:rPr>
      </w:pPr>
      <w:r>
        <w:rPr>
          <w:rFonts w:cs="Comic Sans MS" w:ascii="Comic Sans MS" w:hAnsi="Comic Sans MS"/>
          <w:b/>
          <w:caps/>
          <w:sz w:val="22"/>
          <w:szCs w:val="22"/>
          <w:u w:val="single"/>
          <w:lang w:val="es-MX" w:eastAsia="es-MX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  <w:u w:val="single"/>
        </w:rPr>
        <w:t>Objetivo fundamental</w:t>
      </w:r>
      <w:r>
        <w:rPr>
          <w:rFonts w:cs="Comic Sans MS" w:ascii="Comic Sans MS" w:hAnsi="Comic Sans MS"/>
          <w:b/>
          <w:caps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  <w:lang w:val="es-ES_tradnl"/>
        </w:rPr>
        <w:t>CONOCER Y VALORAR LA DIVERSIDAD DE LAS CULTURAS Y CIVILIZACIONES, Y AL SER HUMANO COMO CREADOR DE CULTU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MES: MARZO                                                                                      </w:t>
      </w:r>
    </w:p>
    <w:tbl>
      <w:tblPr>
        <w:tblW w:w="1739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69"/>
        <w:gridCol w:w="3261"/>
        <w:gridCol w:w="1984"/>
        <w:gridCol w:w="1701"/>
        <w:gridCol w:w="2693"/>
        <w:gridCol w:w="255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ETODOLÓG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RANSVE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I.F.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INTEGRACION 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LA FE EN L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NSEÑANZ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eastAsia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Unidad I. Diversidad de las civilizaciones- Etapas de la Historia de la Human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a Prehistor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Etap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Descubrimie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Bienveni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-Planificación semestral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ueba diagnost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uego de escuchar la exposición de la profesora, realiza una cronología en su cuaderno acerca de la historia univers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Prueb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uaderno, láminas, libro de coleg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, timb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Ordena procesos sociales y culturales cronológicame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Valoran los aportes culturales de los primeros grupos hum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Visualizan la historia universal como una obra de Dios, donde el hombre de acuerdo a su rebeldía y afán de poder a distorsionado el plan de Dios,  producto del pecado de Adán y E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tapas de la Historia de la Human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a Prehistor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Etap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Descubrimiento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e  reúnen en grupos de 4 personas y en su cuaderno definen el concepto de prehistoria e historia, destacando sobre acontecimientos y personajes. Junto con ello definen con sus propias palabras el concepto de cultura y de civiliz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Toma apuntes según lo expuesto por el profeso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flexiona en torno al 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/alum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/alum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Valoran los aportes culturales prehistóricos de los primeros grupos human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ebate acerca de la prehistoria como un acontecimiento bíblico o solo biológico.</w:t>
            </w:r>
          </w:p>
        </w:tc>
      </w:tr>
      <w:tr>
        <w:trPr>
          <w:trHeight w:val="3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Mapa cultural Mundial. Ubicación temporal y espacial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Los alumnos  escuchan exposición del profeso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Los alumnos  confeccionan un mapa para cada cultura y luego realizan uno mundial, ubicándolas todas a la vez, junto con ello señalan la temporalidad de cada una de ellas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se reúnen en grupo de a cuatro, y reflexionan en torno a la ubicación temporal y espacial de las diversas cultu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Preparación disertaciones, sala de compu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Imágenes a través de u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ower Point señalando las características principales de cada cultu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Fotografías, libro colegio, material internet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Formati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Reconocen los aportes culturales de los primeros puebl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Visualizan como Dios permitió la existencia de diferentes civilizaciones, cada una con sus características. De todas estas, solo los hebreos tenían conciencia de Dios, sin embargo este ama a todo el ser humano independiente de su posición frente a el. De esta misma manera nosotros debemos amar a nuestro prójimo como a nosotros mismos, independiente de su creencia, raza, etc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Mesopotam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gipto, Israel , China, Ind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Mesopotamia: Ubicación geográfica, organización social, adelantos, pueblos que la habitaron. El primer Código de Hammurabi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s-ES_tradnl"/>
              </w:rPr>
              <w:t>Egipto 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Ubicación Geográfica , Cronologí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reencias, organización social, apor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s-ES_tradnl"/>
              </w:rPr>
              <w:t>Israel: Ubicación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geográfica, historia, aportes, costumb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s-ES_tradnl"/>
              </w:rPr>
              <w:t>India y China 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Ubicación Geográfica, creencias, costumb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os alumnos disertan sobre las diferentes civiliz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strumentos que ellos consideren importan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umativ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(Trabajo práctic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conocen los aportes culturales de los primeros puebl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Visualizan como Dios permitió la existencia de diferentes civilizaciones, cada una con sus características. De todas estas, solo los hebreos tenían conciencia de Dios, sin embargo este ama a todo el ser humano independiente de su posición frente a el. De esta misma manera nosotros debemos amar a nuestro prójimo como a nosotros mismos, independiente de su creencia, raza, etc</w:t>
            </w:r>
          </w:p>
        </w:tc>
      </w:tr>
    </w:tbl>
    <w:p>
      <w:pPr>
        <w:pStyle w:val="Normal"/>
        <w:ind w:left="-284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/>
      </w:pPr>
      <w:r>
        <w:rPr>
          <w:rFonts w:cs="Comic Sans MS" w:ascii="Comic Sans MS" w:hAnsi="Comic Sans MS"/>
          <w:b/>
          <w:caps/>
          <w:sz w:val="22"/>
          <w:szCs w:val="22"/>
        </w:rPr>
        <w:t>Unidad de aprendizaje:</w:t>
      </w:r>
      <w:r>
        <w:rPr>
          <w:rFonts w:cs="Comic Sans MS" w:ascii="Comic Sans MS" w:hAnsi="Comic Sans MS"/>
          <w:color w:val="000000"/>
          <w:sz w:val="22"/>
          <w:szCs w:val="22"/>
          <w:lang w:val="es-ES_tradnl"/>
        </w:rPr>
        <w:t xml:space="preserve"> UNIDAD II.  LA HERENCIA CLASICA: GRECIA Y ROMA COMO RAICES DE LA CIVILIZACION OCCIDENTAL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color w:val="000000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b/>
          <w:caps/>
          <w:sz w:val="22"/>
          <w:szCs w:val="22"/>
        </w:rPr>
        <w:t>PERIODO:</w:t>
      </w:r>
      <w:r>
        <w:rPr>
          <w:rFonts w:cs="Comic Sans MS" w:ascii="Comic Sans MS" w:hAnsi="Comic Sans MS"/>
          <w:caps/>
          <w:sz w:val="22"/>
          <w:szCs w:val="22"/>
        </w:rPr>
        <w:t xml:space="preserve"> 1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Objetivo fundamental transversal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1. RECONOCER QUE LA DEMOCRACIA SE LIGA CON LA IGUALDAD DE DERECHOS Y EL RESPETO A LA DIVERSIDAD CULTURAL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2. DESARROLLAR VALORES DE TOLERANCIA SOCIAL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3. DESARROLLAR HABILIDADES DE INVESTIGACIÓN (SELECCIÓN Y ORGANIZACIÓN DE INFORMACIÓN Y REVISIÓN DE PLANTEAMIENTOS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Aprendizajes esperados.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mprende la importancia de conocer la cultura clásica, reconociéndose como herederos de Grecia y Roma, en tanto raíces de la civilización occidental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Sitúa espacial y temporalmente al mundo greco-romano de la Antigüedad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Reconoce el origen histórico de los conceptos de: política, democracia, ciudadanía y República, confrontándolos con su significado en el presente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Valora la democracia ateniense a la vez que identifica sus limitaciones, en relación a los derechos ciudadanos de las mujeres, y al carácter esclavista de la sociedad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aracteriza las instituciones fundamentales, que en la República Romana garantizaron la separación y equilibrio de los poderes del Estado: Consulado, Senado y Asamblea, valorando su influencia en la organización republicana hasta el presente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nceptualiza al Imperio Romano como un espacio (ecúmene) caracterizado por la centralización político-administrativa, una base esclavista, y la diversidad cultural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mprende que el sistema jurídico chileno posee principios y elementos originados en el Derecho Romano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Aprecia el desarrollo de la filosofía, las ciencias y las artes en Grecia y Roma y su carácter fundante de la cultura occidental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b/>
          <w:caps/>
          <w:sz w:val="22"/>
          <w:szCs w:val="22"/>
          <w:lang w:val="es-MX" w:eastAsia="es-MX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Objetivo FUNDAMENTAL</w:t>
      </w:r>
      <w:r>
        <w:rPr>
          <w:rFonts w:cs="Comic Sans MS" w:ascii="Comic Sans MS" w:hAnsi="Comic Sans MS"/>
          <w:caps/>
          <w:sz w:val="22"/>
          <w:szCs w:val="22"/>
        </w:rPr>
        <w:t>: MANEJAR UNA VISIÓN DE CONJUNTO DE LA HISTORIA DEL MUNDO OCCIDENTAL QUE PERMITA UINA MEJOR DEL PRESENTE Y SU HISTORICIDA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MES: ABRIL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261"/>
        <w:gridCol w:w="1984"/>
        <w:gridCol w:w="1772"/>
        <w:gridCol w:w="2622"/>
        <w:gridCol w:w="2552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RANSVE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IFE.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Todos los contenidos trabajados en la un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UNIDAD  2 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GRECIA  Y ROMA COMO CUNA DE LA CIVILIZACION OCCIDE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Aspectos y características generales del desarrollo de la historia univers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Antecedentes del desarrollo de los pueblos de Améric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rueba   Unidad I: Diversidad de Civilizaci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Inicia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: Los alumnos  escriben en sus cuadernos la visión que  tienen sobre Grecia y Roma, Enfatizando cual es el legado que tenemos en la actual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 xml:space="preserve">Desarrollo: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Dos alumnos se disfrazan uno de griego y otro de romano, y en una visión global cuentan una historia a los demás alumnos, estos después realizan pregunt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inal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Anotan procesos y datos entregados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Elaboran un cuadro comparativo de la historia universal con la historia America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rueb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Disfrac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Cuader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Recor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Informació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yellow"/>
                <w:lang w:val="es-ES_tradnl"/>
              </w:rPr>
              <w:t>Su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Formativa (Los dos alumnos que realicen la actividad obtendrán un punto para la siguiente prueba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Formativa (Timb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Valora el legado de las culturas clásicas en la actu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Entiende la civilización occidental, como una cultura bendecida por Dios, puesto que la población mayoritariamente se declara cristiana. Sin embargo realiza la diferencia entre la civilización occidental naciente en Grecia y Roma y la actua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Grecia :Origen y legad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reencias, costumb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: Observan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 xml:space="preserve">Desarrollo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alizan un ensayo con los datos que poseen, además de indagar e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Origen de Grec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Costumbres de los grieg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Creencias de los grieg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: Revisión de la activ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conoce los elementos de la cultura griega en la actu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aliza un paralelo entre la cultura clásica  y enfatiza en establecer las diferencias entre su pensamiento humanista y el nuestro como hijos de Dios. Que a pesar que  nuestra vida tengamos muchas actividades, el Señor debe ser nuestro principal foco de aten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3ª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El legado cultural del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Mundo clásico 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onceptos polític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engua , filosofí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Ciencia y expresion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Artístic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ituación de la muj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 xml:space="preserve">Inicial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Observan y toman apun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Definen los conceptos de política, democracia y ciudadanía del mundo griego y lo contrastan con la actual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dentifican los principales aportes culturales del mundo grieg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Comentan frases de pensadores griegos respecto a la mujer, coparan esto con la realidad de la muje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visión de la activid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lumón y pizar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-alum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v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flexionan la igualdad de derechos de las personas y debaten sobre la discriminación de la mujer  en la épo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Visualizan el rol de la mujer en Grecia comparándolo con el rol de la mujer bíblicament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oma: Etapas de su histor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estado Romano como modelo político administr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Leen Documento “origen legendario de Rom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Copian en su cuaderno una línea de tiempo en la cuál se  diferencian las etapas de la historia de Roma (Monarquía, República e Imperio). Tienen un tiempo de 15 minutos para comprender y memorizar la línea de tiemp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sponden oralmente preguntas formuladas por el profeso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Leen documento, “¿Cómo se organizó la república en Roma?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Responden preguntas formuladas en el documento, Identificando principalmente las instituciones políticas  roman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Revisión de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 “ Origen legendario de Rom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/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lum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 /alumn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(Quienes respondan de mejor manera y/o voluntariamente podrán obtener 5 decimas para la siguiente prueba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Analiza Fuentes primarias y las entiende como la base sobre la cual se construyen las interpretaciones históric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Visualiza la división política y administrativa en el modelo romano, y comparan con la visión que Dios desea que proyectemos acerca de este asunt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  <w:lang w:val="es-ES_tradnl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color w:val="000000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Unidad de aprendizaje:</w:t>
      </w:r>
      <w:r>
        <w:rPr>
          <w:rFonts w:cs="Comic Sans MS" w:ascii="Comic Sans MS" w:hAnsi="Comic Sans MS"/>
          <w:color w:val="000000"/>
          <w:sz w:val="22"/>
          <w:szCs w:val="22"/>
          <w:lang w:val="es-ES_tradnl"/>
        </w:rPr>
        <w:t xml:space="preserve"> UNIDAD III: ÉPOCA MEDIEVAL                                  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contextualSpacing/>
        <w:rPr>
          <w:rFonts w:ascii="Comic Sans MS" w:hAnsi="Comic Sans MS" w:cs="Comic Sans MS"/>
          <w:color w:val="000000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PERIODO:</w:t>
      </w:r>
      <w:r>
        <w:rPr>
          <w:rFonts w:cs="Comic Sans MS" w:ascii="Comic Sans MS" w:hAnsi="Comic Sans MS"/>
          <w:caps/>
          <w:sz w:val="22"/>
          <w:szCs w:val="22"/>
        </w:rPr>
        <w:t xml:space="preserve"> 2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OBJETIVO fUNDAMENTAl</w:t>
      </w:r>
      <w:r>
        <w:rPr>
          <w:rFonts w:cs="Comic Sans MS" w:ascii="Comic Sans MS" w:hAnsi="Comic Sans MS"/>
          <w:caps/>
          <w:sz w:val="22"/>
          <w:szCs w:val="22"/>
        </w:rPr>
        <w:t xml:space="preserve">   transversal</w:t>
      </w:r>
    </w:p>
    <w:p>
      <w:pPr>
        <w:pStyle w:val="Normal"/>
        <w:spacing w:before="0" w:after="0"/>
        <w:contextualSpacing/>
        <w:rPr/>
      </w:pPr>
      <w:r>
        <w:rPr>
          <w:rFonts w:cs="Comic Sans MS" w:ascii="Comic Sans MS" w:hAnsi="Comic Sans MS"/>
          <w:caps/>
          <w:sz w:val="22"/>
          <w:szCs w:val="22"/>
        </w:rPr>
        <w:t>REFLEXIONa  SOBRE LA RELIGIOSIDAD  Y LA TRACENDENCIA DE ESTA EN DIVERSAS FORMAS Y CULTURAS</w:t>
      </w:r>
    </w:p>
    <w:p>
      <w:pPr>
        <w:pStyle w:val="Normal"/>
        <w:spacing w:before="0" w:after="0"/>
        <w:contextualSpacing/>
        <w:rPr/>
      </w:pPr>
      <w:r>
        <w:rPr>
          <w:rFonts w:cs="Comic Sans MS" w:ascii="Comic Sans MS" w:hAnsi="Comic Sans MS"/>
          <w:b/>
          <w:caps/>
          <w:sz w:val="22"/>
          <w:szCs w:val="22"/>
          <w:u w:val="single"/>
        </w:rPr>
        <w:t>Objetivo fundamental</w:t>
      </w:r>
      <w:r>
        <w:rPr>
          <w:rFonts w:cs="Comic Sans MS" w:ascii="Comic Sans MS" w:hAnsi="Comic Sans MS"/>
          <w:b/>
          <w:caps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COMPREndE QUE EN LA HISTORIAS  HA EXISTIDO UNA DIVERSIDAD DE FORMAS  ORGANIZATIVAS, DE MODOS DE VIDA Y PENSAMIENTO, ANALIZANDO ALGUNAS DE SUS INTERCAMBIOS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APRENDIZAJES ESPERADO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Reconoce la experiencia medieval como una etapa decisiva en la formación de la matriz cultural europe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Problematiza el concepto de Edad Media considerando sus limitaciones y su especificidad europe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mprende que el medioevo europeo representa una línea de desarrollo particular entre diversas civilizaciones con influencia decisiva en nuestra cultur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mprende que el Occidente medieval es producto de una fusión, del intercambio de elementos, conceptos y experiencias de tres corrientes culturales que confluyen: la germánica, la greco-romana y la judeo-cristian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Aprecia que el cristianismo tuvo un papel matriz en la conformación de la visión del mundo, del tiempo y de la historia propia de Occidente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Percibe que los conflictos de larga duración entre sociedades diferentes, como el Islam y la Cristiandad, generan simultáneamente formas de convivencia que dan ocasión a influencias recíprocas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Conoce los rasgos fundamentales de la sociedad feudal y la entiende como una respuesta a las amenazas externas para los pueblos europeos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Identifica formas de organización del medioevo europeo que alcanzan una larga duración y extensión espacial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s-MX" w:eastAsia="es-MX"/>
        </w:rPr>
      </w:pPr>
      <w:r>
        <w:rPr>
          <w:rFonts w:cs="Comic Sans MS" w:ascii="Comic Sans MS" w:hAnsi="Comic Sans MS"/>
          <w:sz w:val="22"/>
          <w:szCs w:val="22"/>
          <w:lang w:val="es-MX" w:eastAsia="es-MX"/>
        </w:rPr>
        <w:t>•</w:t>
      </w:r>
      <w:r>
        <w:rPr>
          <w:rFonts w:eastAsia="Comic Sans MS" w:cs="Comic Sans MS" w:ascii="Comic Sans MS" w:hAnsi="Comic Sans MS"/>
          <w:sz w:val="22"/>
          <w:szCs w:val="22"/>
          <w:lang w:val="es-MX" w:eastAsia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 w:eastAsia="es-MX"/>
        </w:rPr>
        <w:t>Dimensiona la extensión temporal y espacial del Occidente medieval y comprende que durante los 10 siglos de su duración ocurrieron transformaciones sustantiva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 w:eastAsia="es-MX"/>
        </w:rPr>
      </w:pPr>
      <w:r>
        <w:rPr>
          <w:rFonts w:cs="Comic Sans MS" w:ascii="Comic Sans MS" w:hAnsi="Comic Sans MS"/>
          <w:b/>
          <w:sz w:val="22"/>
          <w:szCs w:val="22"/>
          <w:lang w:val="es-ES_tradnl" w:eastAsia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MES: MAYO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261"/>
        <w:gridCol w:w="1984"/>
        <w:gridCol w:w="1701"/>
        <w:gridCol w:w="2693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E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RANSVE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IF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1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La organización político administr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La sociedad esclavist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La frontera roman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La crisis del imper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Toman apuntes según lo expuesto por el profes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: Observan vide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lexionan sobre la organización del imperio romano y la situación de los esclav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os alumnos toman apuntes sobre lo expuesto por el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Leen documentos de los pueblos que habitaban las fronteras del imperio y que los romanos llamaban bárba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nalizan documento sobre la crisis del Impe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visión de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Vide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 alumno y 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-alum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v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lexionan sobre el tema de la esclavitud y la libertad y dignidad del ser humano como valor fundament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Visualiza 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división política y administrativa en el modelo romano, y comparan con la visión que Dios desea que proyectemos acerca de este asunt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Todos los contenidos de la segunda un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UNIDAD 3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LA EUROPA MEDIEVAL Y EL CRISTIANISM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a edad Media y el origen de la idea de “Europa”, estudio político y lingüístico del mapa europeo actual y su correlación con la era mediev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ueba unidad II: Herencia Clásica: Grecia y Ro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aboran un mapa de Europa posterior al Siglo 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Prueba  Unidad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Mapa de Europa posterior al siglo V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oblematiza  el  concepto de Edad Media, e identifica las culturas que se conectan a es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Comprende  la Edad Media como una época oscura donde la religión mantienen a al ser humano en ignorancia, por lo tanto Dios non s contemplado de manera adecuada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a Cosmovisión medieval y la relación entre lo sagrado y lo prof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Cristianismo en la conformación religiosa y cultural de Euro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Leen documento ¿Cómo se gobernaba y organizaba la Iglesia medieval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sponden las preguntas del documento  y Realizan esquema sobre la estructura de la iglesi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visión de la activ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 xml:space="preserve">Inicial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n grupos de a cuatro los alumnos, reflexionan en trono a la conformación religiosa y cultural de Europa en relación al cristian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 xml:space="preserve">Desarrollo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visión de la activ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 xml:space="preserve">Final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scriben un ensayo de acuerdo a lo aprendido en la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¿Cómo se gobernaba y organizaba la Iglesia medieval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-alum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-alum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Cuader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ontrastan  lo sagrado y lo profano en  el mundo mediev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Visualizan como la época medieval a pesar de concebirse como una época cristiana, en ella existe lo profano. </w:t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ª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Edad media y el cristian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o sagrado y lo profa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Origen del Isla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ueba número III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Leen documento ¿Cómo se gobernaba y organizaba la Iglesia medieval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sponden las preguntas del documento  y Realizan esquema sobre la estructura de la iglesi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visión de la activ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Prueb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 ¿Cómo se gobernaba  y organizaba la Iglesia Medieval?-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Valora la diversidad de formas organizativas que se han dado en la hist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alizan una oración antes de comenzar la prueb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eastAsia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80" w:hanging="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as Cruzad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Organización  social en Europ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Leen documento, “Las cruzadas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sponden las preguntas del docume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Revisión de la activ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 xml:space="preserve">Inicial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een documento “Organización social en Europ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>Desarroll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: Realizan pirámide de la  organización social en Europa destacando  cada una de ell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s-ES_tradnl"/>
              </w:rPr>
              <w:t xml:space="preserve">Final: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visión de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, “Las cruzadas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-alum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ocumento “Organización social en Europ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Cuadern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eracción profesor-alum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Valora la diversidad de formas organizativas que se han dado en la hi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Establece las diferencias entre Islam y cristianismo, donde será capaz de establecer críticas al Islam y valora el cristianismo como religión verdadera, considerando a Jesucristo como el verbo de Dios hecho de carne y no como un profeta más como postula el isla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MES: JUNIO</w:t>
      </w:r>
    </w:p>
    <w:tbl>
      <w:tblPr>
        <w:tblW w:w="176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63"/>
        <w:gridCol w:w="14"/>
        <w:gridCol w:w="3388"/>
        <w:gridCol w:w="14"/>
        <w:gridCol w:w="1971"/>
        <w:gridCol w:w="14"/>
        <w:gridCol w:w="1828"/>
        <w:gridCol w:w="14"/>
        <w:gridCol w:w="2538"/>
        <w:gridCol w:w="14"/>
        <w:gridCol w:w="2537"/>
        <w:gridCol w:w="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EMAN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RANSVERS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IFE</w:t>
            </w:r>
          </w:p>
        </w:tc>
      </w:tr>
      <w:tr>
        <w:trPr>
          <w:trHeight w:val="1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Evaluación de disertacion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Realizan un noticiario sobre los temas de la  edad media tratados en clas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Este puede ser presentado en forma garbada en forma visual o auditiva, También puede ser presentada en forma de teat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Vide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Rad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yellow"/>
                <w:lang w:val="es-ES_tradnl"/>
              </w:rPr>
              <w:t>Sumativa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Recrean diversos aspectos de la forma de vida y organización política y social mediev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Reconoce los rasgos fundamentales de la Edad Media con las imperfecciones que esta posee en el ámbito religioso, a su vez toma conciencia de cómo Dios es considerado una religión más que vida.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2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La Ciudad y los orígenes del  Capital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Origen del Isla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Las cruzad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Organización social en Europa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Inicia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. Los alumnos  toman apuntes según lo expuesto por el profes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Desarrol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: Trabajan en documento. “Ciudad y capitalismo a fines de la Edad Medi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Revisión de la activi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rueba  Unidad II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lumón y pizar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Documento.”Ciudad y capitalismo a fines de la Edad Medi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Interacción profesor alum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rueb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Formativ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yellow"/>
                <w:lang w:val="es-ES_tradnl"/>
              </w:rPr>
              <w:t>Sumativa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Sintetiza, relaciona y aplica conceptos y procesos históric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scan en la biblia 5 ciudades importantes durante la vida de Jesús, anotan  sus nombres, los versículos, e indican porque esas ciudades fueron important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man conciencia del sistema capitalista en el cuál vivimos en el cuál como cristianos, debemos tener una actitud de rechazo frente a prácticas de este, tales como   el consumismo, individualismo  entre otras.</w:t>
            </w:r>
          </w:p>
        </w:tc>
      </w:tr>
      <w:tr>
        <w:trPr>
          <w:trHeight w:val="4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3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La diversidad de civilizaci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La herencia clásica: Grecia y Roma como raíces de la civilización  occidental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Inicial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A grandes rasgos el alumno toma apuntes sobre  los  conceptos fundamentales vistos en el semestre de los temas tratados a través  de mapas conceptu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Desarroll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: Junto al profesor realizan mapas conceptu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  <w:lang w:val="es-ES_tradnl"/>
              </w:rPr>
              <w:t>Final: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Los alumnos responden algunas preguntas de reflexión y anális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RUEBA SEMESTRAL UNIDADES I,II,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lumón y pizar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Cuaderno, plumón y pizar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Cuaderno, interacción profesor, alum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rueba escri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yellow"/>
                <w:lang w:val="es-ES_tradnl"/>
              </w:rPr>
              <w:t>Sumativa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Sintetiza, relaciona y aplica conceptos y procesos históric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4ª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FIN DEL PRIMER SEMEST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Síntesis  de los temas tratados en el semestr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Auto evaluación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Síntesis general de los temas tratados en el semestr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Realizan Auto evaluació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Autoevaluació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 xml:space="preserve">Formativ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Sintetiza, relaciona y aplica conceptos y procesos histór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MES: JULI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tbl>
      <w:tblPr>
        <w:tblW w:w="1756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241"/>
        <w:gridCol w:w="3351"/>
        <w:gridCol w:w="1974"/>
        <w:gridCol w:w="1836"/>
        <w:gridCol w:w="2528"/>
        <w:gridCol w:w="2506"/>
      </w:tblGrid>
      <w:tr>
        <w:trPr>
          <w:trHeight w:val="5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EMA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RANSVERS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IFE</w:t>
            </w:r>
          </w:p>
        </w:tc>
      </w:tr>
      <w:tr>
        <w:trPr>
          <w:trHeight w:val="11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UERZO CONTENI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  <w:t>Los alumnos toman apuntes según lo expuesto por el profesor. Posteriormente dan lectura a la planificació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  <w:t>Plumón , pizarra, planific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  <w:t>Es capaz de concentrarse y retener ideas importan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 con respet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8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 xml:space="preserve">UNIDAD 4: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EL HUMANISMO Y EL DESARROLLO DEL PENSAMI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CIENTÍF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roducción a la edad modern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intetizan con una frase, la visión del ser humano que caracterizó a la edad moderna y responden. ¿Tiene vigencia esa forma de ver al ser humano en el mundo de hoy?</w:t>
            </w: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Observan Power Point, época moderna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e preguntan ¿Cuál es la importancia del  Humanismo y desarrollo del pensamiento Científico?  .Se reúnen en grupos de  cinco y construyen un ensayo acerca de la importancia del humanismo y científic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252" w:leader="none"/>
                <w:tab w:val="right" w:pos="8504" w:leader="none"/>
              </w:tabs>
              <w:spacing w:before="20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  <w:lang w:val="es-ES_tradnl"/>
              </w:rPr>
              <w:t>Guía de trabaj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troducción a la Edad Moderna.</w:t>
            </w:r>
          </w:p>
          <w:p>
            <w:pPr>
              <w:pStyle w:val="Heading2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2"/>
                <w:szCs w:val="22"/>
                <w:lang w:val="es-ES_tradnl"/>
              </w:rPr>
              <w:t>Observan Poder Point, época Moderna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conoce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la legitimidad de concepciones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de mundos diferentes y al valor de 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Tolerancia, considerando ideas de la Edad Modern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oce la tolerancia además de un valor ético como valor cristi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-4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oce al Ser humano, por sobre todo como criatura de Di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MES: AGOST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tbl>
      <w:tblPr>
        <w:tblW w:w="1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119"/>
        <w:gridCol w:w="2218"/>
        <w:gridCol w:w="1800"/>
        <w:gridCol w:w="2520"/>
        <w:gridCol w:w="2392"/>
      </w:tblGrid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ACTIVIDAD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EVALU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OBJETIVO TRANSVERS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FE</w:t>
            </w:r>
          </w:p>
        </w:tc>
      </w:tr>
      <w:tr>
        <w:trPr>
          <w:trHeight w:val="2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La formación  de las monarquías nacionales y la fragmentación polít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dentifican las economías de fines del Medioevo, e identifican todos los factores que influyeron en la búsqueda de nuevas rutas comerciales con Oriente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ctividad de aprendizaje 196. 1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lexiona en torno a la formación de las monarquías nacional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ocen que Dios es rey de reyes y señores de señores.</w:t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Economía mercantil y nacimiento del capital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Encuentro entre Europa y As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La coloniz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 partir de los textos, describe las formas de vida de os indígenas bajo el dominio español. Exponen sus ide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ág. 200- 200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bilidades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Comunicativas.  fundamentada de ideas, opiniones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Convicciones, sentimientos y experienci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2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Inicios de la edad modern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a ruptura religios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Origen – Caus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Principales reformador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a Contrarrefor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alizan prueba Inicios Edad Modern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dentifican  cronológicamente los hechos que marcan la reforma religio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inalmente exponen sus ide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ueb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Video y Guía de trabaj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alibri" w:cs="Comic Sans MS"/>
                <w:sz w:val="22"/>
                <w:szCs w:val="22"/>
                <w:lang w:val="es-ES_tradnl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abilidades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comunicativas.  fundamentada de ideas, opiniones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convicciones, sentimientos y experienci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forma religi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Observan Película “Martín Lutero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elícula “Martín Luter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Observa, relaciona ideas y concepto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de la importanca de Marín Lucero en las glesias evangélicas protestantes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guo régimen, mercantil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cción Industrial, principales potencias económ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sclavitud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propiación de concept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-La esclavitud, avances científicos, La filosofía entre Descartes y Lock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ág. 232- 23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flexiona en torno a la consolidación de la Europa moderna, en base a pensamientos filosófico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ternaliza los conceptos filosóficos como una manera de buscar la verdad, sin embargo expresa que su verdad es Cristo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manismo y desarrollo del pensamiento científ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rabaja en Grup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Inform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dquiere la capacidad de trabajar en equipo armónicamen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3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manismo y desarrollo del pensamiento científ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Expone información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Material Didáct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Adquiere Habilidades comunicativas (exposición coherente y fundamentada de ideas, opiniones, convicciones, sentimientos y experiencias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MES: SEPTIEMBR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tbl>
      <w:tblPr>
        <w:tblW w:w="1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930"/>
        <w:gridCol w:w="3119"/>
        <w:gridCol w:w="1843"/>
        <w:gridCol w:w="1984"/>
        <w:gridCol w:w="2951"/>
        <w:gridCol w:w="240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TRANSVERS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FE</w:t>
            </w:r>
          </w:p>
        </w:tc>
      </w:tr>
      <w:tr>
        <w:trPr>
          <w:trHeight w:val="24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Prueba escrita Unidad 4 Introducción a la edad modern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El Humanismo y  el Renacimi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- La formación  de las monarquías nacionales y la fragmentación polít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- Economía mercantil y nacimiento del capital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-Encuentro entre Europa y As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-La coloniz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alizan prueba escrita Unidad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ueba de Unidad IV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lexionan sobre los cambios que provocaron las revoluciones  en la vida de las person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an antes de comenzar la prueba</w:t>
            </w:r>
          </w:p>
        </w:tc>
      </w:tr>
      <w:tr>
        <w:trPr>
          <w:trHeight w:val="8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UNIDAD 5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LA ERA DE LAS REVOLUCIONES Y LA CONFORMACION DEL MU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CONTEMPORANE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-La ilustr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-El escenario político  social de Euro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os alumnos teniendo en cuenta su propia historia personal, familiar y social, reflexiona en los momentos de cambios relacionándolos con los principales conceptos vistos en la clas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Pág. 24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lexiona en torno  a la importancia de la ilustración en el conocimi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5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s-ES_tradnl"/>
              </w:rPr>
              <w:t>-La Independencia de EEU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oman apuntes según lo expuesto por el profe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lumón y piza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flexionan sobre la importancia de la independencia de Estados Unido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17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a Revolución Industrial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Concept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Característic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Nuevas fuentes de Energ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. Resume en no más de 20 líneas el text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s-ES" w:eastAsia="es-E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. Extrae la idea principal siguiendo la línea de cada título y sub titulo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. Realiza 15 preguntas y respóndel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Guía “Revolución Industrial”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iscuten las consecuencias positivas y negativas de la revolución Industri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19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a Cuestión Social, transformaciones demográfic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oman apuntes según lo expuesto por el profe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Plumón y pizar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lexionan sobre la importancia de las revoluciones en la conformación de los nuevos estados nacional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12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volución France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Prueb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ee documento acerca de Ilustración y los legados de la revolución francesa y luego responden un cuestiona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Revolucion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Guía “Revolución frances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volución francesa e Insut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 w:eastAsia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flexionan en torno a la  importancia de la revolución francesa en nuestros día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ara la revolución  francesa como importante en el ámbito político, con la revolución de amor que nos proporciono crist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MES: OCTUBR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tbl>
      <w:tblPr>
        <w:tblW w:w="172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3911"/>
        <w:gridCol w:w="5040"/>
        <w:gridCol w:w="4920"/>
        <w:gridCol w:w="2160"/>
      </w:tblGrid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SEMANA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CONTENI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ACTIVIDADE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EVALUACIÓN </w:t>
            </w:r>
          </w:p>
        </w:tc>
      </w:tr>
      <w:tr>
        <w:trPr>
          <w:trHeight w:val="11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imperialismo Europ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s-ES_tradnl"/>
              </w:rPr>
              <w:t xml:space="preserve">Lee los documentos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 elabora un escrito  en defensa o crítica da la expansión imperialist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s-ES_tradnl"/>
              </w:rPr>
              <w:t xml:space="preserve">Libro escol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ca </w:t>
            </w:r>
          </w:p>
        </w:tc>
      </w:tr>
      <w:tr>
        <w:trPr>
          <w:trHeight w:val="14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rte del Siglo XIX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emocracia y cultura ilustr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(Cuestionari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propian concep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Interrogación oral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ibro escol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.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17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imer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Trabajan con documentos            bibliográficos e imágenes, a través de las  cuales comprenden la primera Guerra Mundial y la Guerra de las trincheras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Guía Primera Guerra mundial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volución ru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70" w:hanging="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Leen documento sobre  la revolución Rus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Guía “Revolución R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MES: </w:t>
      </w:r>
      <w:r>
        <w:rPr/>
        <w:t>NOVIEMBRE.</w:t>
      </w:r>
    </w:p>
    <w:tbl>
      <w:tblPr>
        <w:tblW w:w="17777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3440"/>
        <w:gridCol w:w="5687"/>
        <w:gridCol w:w="4920"/>
        <w:gridCol w:w="2397"/>
      </w:tblGrid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EMA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</w:tr>
      <w:tr>
        <w:trPr>
          <w:trHeight w:val="6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a Década de 1920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La Gran Depresión de 1929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dentifica los principales elementos de 1929,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Guía “Gran depresión”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ind w:left="-8" w:hanging="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surgimiento del Fascismo en Ital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bserva y un mapa conceptual, en él se sintetiza las principales causas que provocaron el surgimiento de los regímenes fascistas tras la Primera Guerra Mundial y los pilares en que fundamentaron su existencia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Guía “Fascismo Ita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.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egunda Guerra mund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Origen</w:t>
              <w:br/>
              <w:t xml:space="preserve">Etapas de la Guer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onsecuencias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estaca las principales características  de la segunda Guerra Mundial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Guía “Segunda Guerra Mundi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Formativa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elección de contenidos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bra de teatro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Disfrac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Escenografía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ra de las revoluciones y el mundo contemporáneo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ueba de Unidad 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a Era de las revoluciones y el mundo Contemporáne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ueb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MES: DICIEMBR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tbl>
      <w:tblPr>
        <w:tblW w:w="178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6"/>
        <w:gridCol w:w="4358"/>
        <w:gridCol w:w="4360"/>
        <w:gridCol w:w="5640"/>
        <w:gridCol w:w="2051"/>
      </w:tblGrid>
      <w:tr>
        <w:trPr>
          <w:trHeight w:val="6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EMAN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VALUACIÓN</w:t>
            </w:r>
          </w:p>
        </w:tc>
      </w:tr>
      <w:tr>
        <w:trPr>
          <w:trHeight w:val="3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ctividades trabaj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as en el semestr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Unidades del añ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evisión de cuadernos ( timbres y noticias)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epaso Unidade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uader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Formativa.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-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. Diversidad de civilizacion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I. Grecia y Ro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II. Época mediev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V. Humanismo y pensamiento científ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V: Era de las revolución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epaso general unidade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ueba semestr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  <w:lang w:val="es-ES_tradnl"/>
              </w:rPr>
              <w:t>Sumativa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sectPr>
      <w:headerReference w:type="default" r:id="rId3"/>
      <w:type w:val="nextPage"/>
      <w:pgSz w:orient="landscape" w:w="20160" w:h="12240"/>
      <w:pgMar w:left="1588" w:right="851" w:gutter="397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59:00Z</dcterms:created>
  <dc:creator>Pablo Andres Labrin</dc:creator>
  <dc:description/>
  <cp:keywords/>
  <dc:language>en-US</dc:language>
  <cp:lastModifiedBy>WinuE</cp:lastModifiedBy>
  <cp:lastPrinted>2011-03-29T13:13:00Z</cp:lastPrinted>
  <dcterms:modified xsi:type="dcterms:W3CDTF">2012-03-19T22:59:00Z</dcterms:modified>
  <cp:revision>2</cp:revision>
  <dc:subject/>
  <dc:title>PLANIFICACION  ANUAL  SEGUNDO   MEDIO   2007</dc:title>
</cp:coreProperties>
</file>